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21015H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Inertial Selected (for wind derivation)</w:t>
        <w:tab/>
        <w:tab/>
        <w:tab/>
        <w:t xml:space="preserve">INE 1 </w:t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filterI-GPS.1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1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M.2X</w:t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M.2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M.2</w:t>
      </w:r>
    </w:p>
    <w:p>
      <w:pPr>
        <w:pStyle w:val="Normal"/>
        <w:keepNext w:val="true"/>
        <w:keepLines/>
        <w:rPr/>
      </w:pPr>
      <w:r>
        <w:rPr/>
        <w:t>Altitude (for vertical wind)</w:t>
        <w:tab/>
        <w:tab/>
        <w:tab/>
        <w:tab/>
        <w:tab/>
        <w:t>AltI-GPS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2/20121015H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 xml:space="preserve">              20121015H1/AAMPSConfig/core/n42.xml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1809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0243Z)</w:t>
      </w:r>
    </w:p>
    <w:p>
      <w:pPr>
        <w:pStyle w:val="Normal"/>
        <w:rPr/>
      </w:pPr>
      <w:r>
        <w:rPr>
          <w:iCs/>
        </w:rPr>
        <w:t>Aircraft Static Pressure (PSM.2)</w:t>
        <w:tab/>
        <w:t>1013.3 mb</w:t>
        <w:tab/>
        <w:tab/>
        <w:tab/>
        <w:t>1009.6 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12.1 mb</w:t>
        <w:tab/>
        <w:tab/>
        <w:tab/>
        <w:t>1011.4 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The Edgetech dewpoint, TDM.2, performed best and was used as default.   However, it spiked erroneously on descent for landing from 02:32:09Z – 02:36:29Z, when TDM.1 also spiked.  Because of this, the Maycomm TDL was used to substitute during this time as:  TDM.2X = TDM.3 – 1.5.  Dew point values intermittently exceeded ambient temperature values during portions of flight where the aircraft was in precipitation, causing RH values greater than 100%.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he Novatel Alt, Lat and Lon (GPS.3) had several one second data spikes from 20:16Z to 01:33Z.  The blended inertial-GPS solution Alt, Lat and Lon (I-GPS.1) is the default position source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Radome variables PQM.4, PTR, PDAlpha.2, PDBeta.2 are all erroneous while the radome was in icing conditions from 19:43Z – 20:13Z and again from 00:16Z – 01:46Z.  PQM.2, PDAlpha and PDBeta # 1 are all default.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PECIAL NOTE!!!    The variable </w:t>
      </w:r>
      <w:r>
        <w:rPr>
          <w:sz w:val="22"/>
          <w:szCs w:val="22"/>
        </w:rPr>
        <w:t>names GSZ_DPJ, ASZ_DPJ and WSZ_DPJ in the netCDF file represent vertical ground speeds, vertical air speeds and vertical wind speeds, respectively, computed using</w:t>
      </w:r>
      <w:r>
        <w:rPr>
          <w:color w:val="000000"/>
          <w:sz w:val="22"/>
          <w:szCs w:val="22"/>
        </w:rPr>
        <w:t xml:space="preserve"> Dave Jorgensen’s vertical wind algorithm.  It is recommended that these values be used for vertical wind analysis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ll other AOC instruments worked properly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There were 13 GPS dropsondes (5 sent) and 2 AXBT’s released from the aircraft.  There were 6 hurricane penetrations.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Jess Williams / Jack Parrish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140/3077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015" cy="955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9015" cy="955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9805" cy="10287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980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9805" cy="10287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980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N42RF ERROR SUMMARY</w:t>
    </w:r>
  </w:p>
  <w:p>
    <w:pPr>
      <w:pStyle w:val="QuickFormat1"/>
      <w:keepNext w:val="true"/>
      <w:keepLines/>
      <w:rPr>
        <w:b/>
        <w:b/>
        <w:bCs/>
      </w:rPr>
    </w:pPr>
    <w:r>
      <w:rPr>
        <w:b/>
        <w:bCs/>
      </w:rPr>
      <w:t>HUR RAFAEL, KMCF-KMCF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15 Oct 2012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56:00Z</dcterms:created>
  <dc:creator>Jacklyn- Almeida</dc:creator>
  <dc:description/>
  <cp:keywords/>
  <dc:language>en-US</dc:language>
  <cp:lastModifiedBy>jessica.williams</cp:lastModifiedBy>
  <cp:lastPrinted>2012-10-11T15:05:00Z</cp:lastPrinted>
  <dcterms:modified xsi:type="dcterms:W3CDTF">2012-11-15T16:30:00Z</dcterms:modified>
  <cp:revision>5</cp:revision>
  <dc:subject/>
  <dc:title>Flight ID: N070816</dc:title>
</cp:coreProperties>
</file>