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0907H2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M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0907H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20120907H2/AAMPSConfig/core/n42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2006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506Z)</w:t>
      </w:r>
    </w:p>
    <w:p>
      <w:pPr>
        <w:pStyle w:val="Normal"/>
        <w:rPr/>
      </w:pPr>
      <w:r>
        <w:rPr>
          <w:iCs/>
        </w:rPr>
        <w:t>Aircraft Static Pressure (PSM.2)</w:t>
        <w:tab/>
        <w:t>1014.9 mb</w:t>
        <w:tab/>
        <w:tab/>
        <w:tab/>
        <w:t>1012.8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3.9 mb</w:t>
        <w:tab/>
        <w:tab/>
        <w:tab/>
        <w:t>1013.5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here was a data gap in all parameters from 00:00:07Z – 00:00:50Z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he Edgetech dewpoint, TDM.2, performed best and was used as default.   However, it spiked erroneously twice from 00:20:09Z – 00:22:41Z and 03:52:42Z – 03:56:15Z, when TDM.1 did not.  Because of this, during these times the following substitution was made:  TDM.2X = TDM.1  Dew point values intermittently exceeded ambient temperature values during portions of flight where the aircraft was in precipitation, causing RH values greater than 100%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he Pro-Sensing SFMR data was extremely sporadic and questionable from 00:56Z – 01:37Z due to improper auxiliary data getting to the instrument.  This is an anomaly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PECIAL NOTE!!!    The variable </w:t>
      </w:r>
      <w:r>
        <w:rPr>
          <w:sz w:val="22"/>
          <w:szCs w:val="22"/>
        </w:rPr>
        <w:t>names GSZ_DPJ, ASZ_DPJ and WSZ_DPJ in the netCDF file represent vertical ground speeds, vertical air speeds and vertical wind speeds, respectively, computed using</w:t>
      </w:r>
      <w:r>
        <w:rPr>
          <w:color w:val="000000"/>
          <w:sz w:val="22"/>
          <w:szCs w:val="22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ll other AOC instruments worked properly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here were 15 GPS dropsondes (14 good) and 10 AXBT’s released from the aircraft.  There were 6 hurricane penetrations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During the last half hour of the flight, the transit back to KFLL, from 04:42:43Z until landing, several one second data gaps were observed in only some derived and reference parameters (with a .d or ref extension)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 Williams / Jack Parrish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/3077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2RF ERROR SUMMARY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TS LESLIE, KFLL-KFLL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07 Sep 2012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51:00Z</dcterms:created>
  <dc:creator>Jacklyn- Almeida</dc:creator>
  <dc:description/>
  <dc:language>en-US</dc:language>
  <cp:lastModifiedBy>jessica.williams</cp:lastModifiedBy>
  <cp:lastPrinted>2012-10-11T15:05:00Z</cp:lastPrinted>
  <dcterms:modified xsi:type="dcterms:W3CDTF">2012-10-11T19:08:00Z</dcterms:modified>
  <cp:revision>7</cp:revision>
  <dc:subject/>
  <dc:title>Flight ID: N070816</dc:title>
</cp:coreProperties>
</file>