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719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PDAlph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>INE.1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PDBet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719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519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639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>1013.2mb</w:t>
        <w:tab/>
        <w:tab/>
        <w:tab/>
        <w:t>1013.1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4.1mb</w:t>
        <w:tab/>
        <w:tab/>
        <w:tab/>
        <w:t>1014.4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3 is not in agreement with TTM.1 and TTM.4 and is also not trending with either of the other instruments.  TTM.1 is chosen for the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ASref is using TasADDU.1 in the configuration file.  This is causing gaps throughout the whole flight.  TASref </w:t>
      </w:r>
      <w:r>
        <w:rPr>
          <w:b/>
          <w:iCs/>
          <w:color w:val="000000"/>
        </w:rPr>
        <w:t>is not</w:t>
      </w:r>
      <w:r>
        <w:rPr>
          <w:iCs/>
          <w:color w:val="000000"/>
        </w:rPr>
        <w:t xml:space="preserve"> used in the calculation of any other parameter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PQM.1 and PQM.2 are not in good agreement.  It appears that PQM.1 is the faulty instrument when looking at the other dynamic parameters.  PQM.2 should be used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are gaps in the AltRa.1 data.  Most noticeably in the multi-hz file (indicated by .fst).  The gaps occur regularly at .465 second intervals along with another gap that is floating at different times.  AltRa.1 was very noisy at FL300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DM.1 and TDM.2 are both not rated for use under -50 deg C.  Cannot be considered reliable for dewpoints colder than -50C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AltGPS.3 (Novatel) was not online until 10:50:31z.  It took some troubleshooting by the techs to find a loose cable connection but from there on it worked fin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 ’12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9 Jul 2012, Hur ‘12 Wind Cal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7:00Z</dcterms:created>
  <dc:creator>Jacklyn- Almeida</dc:creator>
  <dc:description/>
  <cp:keywords/>
  <dc:language>en-US</dc:language>
  <cp:lastModifiedBy>nicholas.morgan</cp:lastModifiedBy>
  <cp:lastPrinted>2012-12-17T13:54:00Z</cp:lastPrinted>
  <dcterms:modified xsi:type="dcterms:W3CDTF">2012-12-17T18:58:00Z</dcterms:modified>
  <cp:revision>19</cp:revision>
  <dc:subject/>
  <dc:title>Flight ID: N070816</dc:title>
</cp:coreProperties>
</file>