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2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Mar 2012 TRACK 28 (29WSC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PANC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PANC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20306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2/MET/20120306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922z)</w:t>
        <w:tab/>
        <w:tab/>
        <w:t>Landing (0317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05.5 mb</w:t>
        <w:tab/>
        <w:tab/>
        <w:tab/>
        <w:t xml:space="preserve">     1005.3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05.6 mb</w:t>
        <w:tab/>
        <w:tab/>
        <w:tab/>
        <w:t xml:space="preserve">     1005.3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as a 45 second gap that began eight seconds after 00z in all AAMPS data (both analog and inertial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1 was selected (under Attack Pressure Probe Selection choices) to utilize AA.1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1364 meters of drift for INE #1 (with respect to the Novatel)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8 meters for INE#2. In creation of higher MET parameters, INE #1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TM.3 displayed an oscillation of around 0.5C (with a period of approx 2.5 minutes) during cruise above 41K. TTM4 oscillation was very small (around 0.1C). TTM.1 is the defaul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Using AA.1 by selecting PDAlphaF.1 in the calculation of higher MET parameters, Vertical Winds during the cruise portion of flight from 20:51z to 02:38z at or above 41K showed a mean UWZ of -0.02 m/s. The UWZ off the plane (A.nc using AA.2) file showed +0.18. When selecting PDAlphaF.2 using ACAT-4, the UWZ was as high as +0.32 m/s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9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20 AVAPS II dropsondes deployed (Drop #11 at 2356z was a fast fall, backup was good)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9 drops good and transmitted for ingestion into 07/0000z model runs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Richard Henning (813) 828-3310 ext. 3086 and Ian Sea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7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2-05-14T15:39:00Z</dcterms:modified>
  <cp:revision>7</cp:revision>
  <dc:subject/>
  <dc:title> </dc:title>
</cp:coreProperties>
</file>