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N49RF ERROR SUMM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63.55pt;width:59.95pt;height:63.4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59.45pt;width:59.95pt;height:59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00" cy="806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63.55pt;width:59.95pt;height:63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62000" cy="754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12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9.45pt;width:59.95pt;height:59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12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 Mar 2012 TRACK 28 (28WSC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CEP (PWT) PANC </w:t>
      </w:r>
      <w:r>
        <w:rPr>
          <w:rFonts w:eastAsia="Wingdings" w:cs="Wingdings" w:ascii="Wingdings" w:hAnsi="Wingdings"/>
          <w:b/>
          <w:color w:val="000000"/>
          <w:sz w:val="28"/>
        </w:rPr>
        <w:t></w:t>
      </w:r>
      <w:r>
        <w:rPr>
          <w:b/>
          <w:color w:val="000000"/>
          <w:sz w:val="28"/>
        </w:rPr>
        <w:t>PANC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20120302N1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cZI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titude</w:t>
        <w:tab/>
        <w:tab/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Td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PQF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Geopotential Altitude</w:t>
        <w:tab/>
        <w:tab/>
        <w:tab/>
        <w:tab/>
        <w:tab/>
        <w:t>AltGPS.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rtial Selected</w:t>
        <w:tab/>
        <w:tab/>
        <w:tab/>
        <w:tab/>
        <w:tab/>
        <w:tab/>
        <w:t>INE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ab/>
        <w:t>SA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           TTM.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rue Airspeed</w:t>
        <w:tab/>
        <w:tab/>
        <w:tab/>
        <w:tab/>
        <w:tab/>
        <w:tab/>
        <w:t>TASF.3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102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y</w:t>
        <w:tab/>
        <w:tab/>
        <w:tab/>
        <w:tab/>
        <w:tab/>
        <w:tab/>
        <w:t>acdata/2012/MET/20120302N1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Local Met Data</w:t>
        <w:tab/>
        <w:tab/>
        <w:tab/>
        <w:t>Takeoff (1924z)</w:t>
        <w:tab/>
        <w:tab/>
        <w:t>Landing (0311z)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ircraft Static Pressure</w:t>
        <w:tab/>
        <w:tab/>
        <w:t xml:space="preserve">  988.2 mb</w:t>
        <w:tab/>
        <w:tab/>
        <w:tab/>
        <w:t xml:space="preserve">     990.1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ower Pressure (corrected)</w:t>
        <w:tab/>
        <w:t xml:space="preserve">  987.8 mb</w:t>
        <w:tab/>
        <w:tab/>
        <w:tab/>
        <w:t xml:space="preserve">     990.0 mb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as a 45 second gap that began eight seconds after 00z in all AAMPS data (both analog and inertial)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n creation of higher MET parameters, PDAlphaF.1 was selected (under Attack Pressure Probe Selection choices) to utilize AA.1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IFF check: Mean of 6508 meters of drift for INE #1 (with respect to the Novatel…a much larger than normal amount of drift) 1830 meters for INE#2. In creation of higher MET parameters, INE #2 selec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</w:rPr>
        <w:t>TTM.3 displayed an oscillation of around 0.5C (with a period of approx 2.5 minutes) during cruise above 41K. TTM4 oscillation was very small (around 0.1C with a period of just over 10 seconds). TTM.1 is the defaul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Using AA.1 by selecting PDAlphaF.1 in the calculation of higher MET parameters, Vertical Winds during the cruise portion of flight from 20:40z to 02:27z at or above 41K showed a mean UWZ of +0.11 m/s. The UWZ off the plane (A.nc using AA.2) file showed +0.19. When selecting PDAlphaF.2 using ACAT-4, the UWZ was as high as +0.33 m/s using INE2 and +0.19 using INE1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ll other flight level instruments worked optimally during the flight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19 drop points assigned by NCEP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20 AVAPS II dropsondes deployed (Drop #11 at 2208z was bad, backup was good)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19 drops good and transmitted for ingestion into 03/0000z model runs 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>Flight Director: Richard Henning (813) 828-3310 ext. 3086 and Ian Sea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7:00Z</dcterms:created>
  <dc:creator>Richard Henning</dc:creator>
  <dc:description/>
  <cp:keywords/>
  <dc:language>en-US</dc:language>
  <cp:lastModifiedBy>richard.henning</cp:lastModifiedBy>
  <cp:lastPrinted>2010-12-28T14:25:00Z</cp:lastPrinted>
  <dcterms:modified xsi:type="dcterms:W3CDTF">2012-05-14T18:32:00Z</dcterms:modified>
  <cp:revision>11</cp:revision>
  <dc:subject/>
  <dc:title> </dc:title>
</cp:coreProperties>
</file>