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217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PDAlph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>INE.1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PDBet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217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2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253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>1022.4mb</w:t>
        <w:tab/>
        <w:tab/>
        <w:tab/>
        <w:t>1018.1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23.0mb</w:t>
        <w:tab/>
        <w:tab/>
        <w:tab/>
        <w:t>1019.9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/>
      </w:pPr>
      <w:r>
        <w:rPr>
          <w:iCs/>
          <w:color w:val="000000"/>
        </w:rPr>
        <w:t>Data gaps appear in AltRa1.c approximately every 90 second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When looking at TA.c and TaADDU.1 the two seem to drift apart over the cruise altitude period of the flight.  At the beginning there looks to be a difference of 1.3 deg C between the two and increases near the end of the flight to 2.4 deg C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3 is showing an oscillation with amplitude of 0.6 deg C. TTM.1 is chosen for the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DM.1 and TDM.2 are both not rated for use under -50 deg C.  Cannot be considered reliable for dewpoints colder than -50C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SM.1 and PSM.2 difference at takeoff = 0.9mb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SM.1 and PSM.2 difference at landing = 1.0mb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8 dropsondes launched (AVAPS II):  17 good, 1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12, PHJR-PHJR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7 Feb 2012, 21WSC Track54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3:00Z</dcterms:created>
  <dc:creator>Jacklyn- Almeida</dc:creator>
  <dc:description/>
  <cp:keywords/>
  <dc:language>en-US</dc:language>
  <cp:lastModifiedBy>nicholas.morgan</cp:lastModifiedBy>
  <cp:lastPrinted>2012-05-08T09:11:00Z</cp:lastPrinted>
  <dcterms:modified xsi:type="dcterms:W3CDTF">2012-05-08T13:11:00Z</dcterms:modified>
  <cp:revision>34</cp:revision>
  <dc:subject/>
  <dc:title>Flight ID: N070816</dc:title>
</cp:coreProperties>
</file>