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215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PDAlph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>INE.1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PDBeta.2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215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738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453Z)</w:t>
      </w:r>
    </w:p>
    <w:p>
      <w:pPr>
        <w:pStyle w:val="Normal"/>
        <w:rPr>
          <w:iCs/>
        </w:rPr>
      </w:pPr>
      <w:r>
        <w:rPr>
          <w:iCs/>
        </w:rPr>
        <w:t>Aircraft Static Pressure</w:t>
        <w:tab/>
        <w:tab/>
        <w:t>1018.9mb</w:t>
        <w:tab/>
        <w:tab/>
        <w:tab/>
        <w:t>1017.8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20.3mb</w:t>
        <w:tab/>
        <w:tab/>
        <w:tab/>
        <w:t>1018.6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ata gaps appear in Alt Ra1.c approximately every 90 seconds.  These regular gaps are not seen in AltRA.1 but there is one dropout at 08:04.47z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When looking at TA.c and TaADDU.1 the two seem to drift apart over the cruise altitude period of the flight.  At the beginning there looks to be a difference of 1.3 deg C between the two and increases near the end of the flight to 2.3 deg C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TM.3 is showing an oscillation with amplitude of 0.6 deg C. TTM.1 is chosen for the referenc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DM.1 and TDM.2 are both not rated for use under -50 deg C.  Cannot be considered reliable for dewpoints colder than -50C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PSM.1 and PSM.2 difference at takeoff = 0.8mb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PSM.1 and PSM.2 difference at landing = 0.7mb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GDIFF.1 has less inertial drift when comparing to GDIFF.2 throughout the flight.  Therefore INE.1 will be chosen as referenc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UWZ Mean is .20m/s averaged over the time at cruise altitude after processing with reference parameters.  The mean vertical winds throughout the flight should be close to zero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6 dropsondes launched (AVAPS II):  16 good, 0 ba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TJG Nick Morgan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75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WSR12, PHJR-PHJR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15 Feb 2012, 19WSC Track56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43:00Z</dcterms:created>
  <dc:creator>Jacklyn- Almeida</dc:creator>
  <dc:description/>
  <cp:keywords/>
  <dc:language>en-US</dc:language>
  <cp:lastModifiedBy>nicholas.morgan</cp:lastModifiedBy>
  <cp:lastPrinted>2012-05-08T09:10:00Z</cp:lastPrinted>
  <dcterms:modified xsi:type="dcterms:W3CDTF">2012-05-08T13:10:00Z</dcterms:modified>
  <cp:revision>28</cp:revision>
  <dc:subject/>
  <dc:title>Flight ID: N070816</dc:title>
</cp:coreProperties>
</file>