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209I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1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209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20209I1/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654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2243Z)</w:t>
      </w:r>
    </w:p>
    <w:p>
      <w:pPr>
        <w:pStyle w:val="Normal"/>
        <w:rPr/>
      </w:pPr>
      <w:r>
        <w:rPr>
          <w:iCs/>
        </w:rPr>
        <w:t>Aircraft Static Pressure (PSM.2)</w:t>
        <w:tab/>
        <w:t>997.1 mb</w:t>
        <w:tab/>
        <w:tab/>
        <w:tab/>
        <w:t>993.6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995.2 mb</w:t>
        <w:tab/>
        <w:tab/>
        <w:tab/>
        <w:t>992.5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ere no data gap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Radome variables PQM.4, PTR, PDAlpha.2 and PDBeta.2 are all erroneous while the radome was iced over from icing conditions from 180805 – 191427Z, and 205614Z until the end of the flight.  PQM.2, PDAlpha and PDBeta # 1 are all default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wpointer #2, TDM.2 (Edgetech) was not trending well throughout several portions of the flight, and spiked from 201916Z – 203229Z, likely due to issues with the probe heater.  TDM.1, the Buck, is used as default for this flight.  </w:t>
      </w:r>
      <w:r>
        <w:rPr>
          <w:iCs/>
          <w:color w:val="000000"/>
          <w:sz w:val="22"/>
          <w:szCs w:val="22"/>
        </w:rPr>
        <w:t xml:space="preserve">Dew point values intermittently exceeded ambient temperature values during portions of flight where the aircraft was in precipitation, causing RH values greater than 100%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 was no Novatel GPS Data, AltGPS.3, LatGPS.3 and LonGPS.3 recorded during this flight.  The RINU blended Intertial-GPS values are defaul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!!!    The variable </w:t>
      </w:r>
      <w:r>
        <w:rPr/>
        <w:t>names GSZ_DPJ, ASZ_DPJ and WSZ_DPJ in the netCDF file represent vertical ground speeds,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/>
      </w:pPr>
      <w:r>
        <w:rPr>
          <w:iCs/>
          <w:color w:val="000000"/>
        </w:rPr>
        <w:t>There were 19 GPS dropsondes, and 4 AXBT deployed from the aircraft intern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 / Barry Damiano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/3073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Ocean Winds Winter, CYHZ - CYHZ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09 Feb 2012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7:00Z</dcterms:created>
  <dc:creator>Jacklyn- Almeida</dc:creator>
  <dc:description/>
  <cp:keywords/>
  <dc:language>en-US</dc:language>
  <cp:lastModifiedBy>jessica.williams</cp:lastModifiedBy>
  <cp:lastPrinted>2012-02-23T12:34:00Z</cp:lastPrinted>
  <dcterms:modified xsi:type="dcterms:W3CDTF">2012-02-27T15:56:00Z</dcterms:modified>
  <cp:revision>8</cp:revision>
  <dc:subject/>
  <dc:title>Flight ID: N070816</dc:title>
</cp:coreProperties>
</file>