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104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2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104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427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601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31.7 mb</w:t>
        <w:tab/>
        <w:tab/>
        <w:tab/>
        <w:t>1031.2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31.0 mb</w:t>
        <w:tab/>
        <w:tab/>
        <w:tab/>
        <w:t>1030.7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iCs/>
          <w:color w:val="000000"/>
        </w:rPr>
      </w:pPr>
      <w:r>
        <w:rPr>
          <w:color w:val="222222"/>
          <w:lang w:eastAsia="en-US"/>
        </w:rPr>
        <w:t>Gaps appearing in the AltRa.  I saw them initially looking at the 20120104N1_A.nc file appearing about every 90 seconds.  After looking at the 20120104N1_FST.nc file, the gaps actually occur at a much greater frequency.  The pattern contiunes on with gaps appearing at about a regular .460 interval and a floating gap that I can't really find any pattern to off hand.  </w:t>
      </w:r>
      <w:r>
        <w:rPr>
          <w:iCs/>
          <w:color w:val="000000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autoSpaceDE w:val="true"/>
        <w:rPr>
          <w:color w:val="222222"/>
          <w:lang w:eastAsia="en-US"/>
        </w:rPr>
      </w:pPr>
      <w:r>
        <w:rPr>
          <w:color w:val="222222"/>
        </w:rPr>
        <w:t>An occasional random gap in a couple other variables but they occur so infrequently they may not be anything to worry about.  Sometimes they look to occur at the same time as a gap in AltRa and sometimes not.</w:t>
      </w:r>
    </w:p>
    <w:p>
      <w:pPr>
        <w:pStyle w:val="Normal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01 dropsondes launched (AVAPS II):  01 good, 0ba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TJG Nick Morgan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5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WSR-12, KMCF-KMCF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04 Jan 2012 WSR Checkout Flight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6:00Z</dcterms:created>
  <dc:creator>Jacklyn- Almeida</dc:creator>
  <dc:description/>
  <cp:keywords/>
  <dc:language>en-US</dc:language>
  <cp:lastModifiedBy>nicholas.morgan</cp:lastModifiedBy>
  <cp:lastPrinted>2011-04-25T13:14:00Z</cp:lastPrinted>
  <dcterms:modified xsi:type="dcterms:W3CDTF">2012-01-06T20:25:00Z</dcterms:modified>
  <cp:revision>7</cp:revision>
  <dc:subject/>
  <dc:title>Flight ID: N070816</dc:title>
</cp:coreProperties>
</file>