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208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1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208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1112081/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426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211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09.5 mb</w:t>
        <w:tab/>
        <w:tab/>
        <w:tab/>
        <w:t>1005.9 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8.7 mb</w:t>
        <w:tab/>
        <w:tab/>
        <w:tab/>
        <w:t>1005.0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color w:val="000000"/>
        </w:rPr>
      </w:pPr>
      <w:r>
        <w:rPr>
          <w:color w:val="000000"/>
        </w:rPr>
        <w:t>There were no data ga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wpoint sensor 2 (TdM.2 [EdgeTech]) generated erroneous data between</w:t>
      </w:r>
    </w:p>
    <w:p>
      <w:pPr>
        <w:pStyle w:val="Normal"/>
        <w:rPr/>
      </w:pPr>
      <w:r>
        <w:rPr>
          <w:color w:val="000000"/>
        </w:rPr>
        <w:t>090434Z – 090948Z. The erroneous data were replaced with dewpoint sensor 1 (TdM.1 [ Buck]) output via direct substitution: TdM.2x = TdM.1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 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</w:rPr>
        <w:t>There were 54 GPS dropsondes, 22 AXBT’s and 00 CTD’s deployed from the aircraft.  The AXBTs were launched using CAD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DYNAMO Mission#11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Convective Systems with Falcon and SPOL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08 Dec 2011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5:00Z</dcterms:created>
  <dc:creator>Jacklyn- Almeida</dc:creator>
  <dc:description/>
  <cp:keywords/>
  <dc:language>en-US</dc:language>
  <cp:lastModifiedBy>ian.sears</cp:lastModifiedBy>
  <cp:lastPrinted>2011-10-07T10:39:00Z</cp:lastPrinted>
  <dcterms:modified xsi:type="dcterms:W3CDTF">2012-02-02T16:19:00Z</dcterms:modified>
  <cp:revision>3</cp:revision>
  <dc:subject/>
  <dc:title>Flight ID: N070816</dc:title>
</cp:coreProperties>
</file>