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1126I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X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1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1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1126I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2011111131/AAMPSConfig/core/n43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315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253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09.4 mb</w:t>
        <w:tab/>
        <w:tab/>
        <w:tab/>
        <w:t>1006.9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08.2 mb</w:t>
        <w:tab/>
        <w:tab/>
        <w:tab/>
        <w:t>1006.8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color w:val="000000"/>
        </w:rPr>
      </w:pPr>
      <w:r>
        <w:rPr>
          <w:color w:val="000000"/>
        </w:rPr>
        <w:t>During the flight, the data system malfunctioned several times resulting in multiple 1 Hz data files.  The only data files that are useable are 20111126I1_A.nc and 20111126I1_C.nc.  These two files will remain separated for the time being, but will be discussed as a singular data set for the purposes of this error summary.  20111126I1_A.nc  includes the times 011416Z-060437Z.  20111113I1_C.nc  includes the times 063121Z-130049Z.  Note the time gap between the two fi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wpoint sensor 2 (TdM.2 [EdgeTech]) generated erroneous data between</w:t>
      </w:r>
    </w:p>
    <w:p>
      <w:pPr>
        <w:pStyle w:val="Normal"/>
        <w:rPr/>
      </w:pPr>
      <w:r>
        <w:rPr>
          <w:color w:val="000000"/>
        </w:rPr>
        <w:t>041853Z – 041917Z, 070404Z – 070441Z, 112629Z – 112637Z, and 122411Z – 122512Z. The erroneous data were replaced with dewpoint sensor 1 (TdM.1 [ Buck]) output via direct substitution: TdM.2x = TdM.1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eoff/Landing data:  Data during landing and takeoff are potentially suspect.  It is recommended that ground data not be used for scientific analy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!!!    The variable </w:t>
      </w:r>
      <w:r>
        <w:rPr/>
        <w:t>names GSZ_DPJ, ASZ_DPJ and WSZ_DPJ in the netCDF file represent vertical ground speeds ,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AOC instruments worked properly.</w:t>
      </w:r>
    </w:p>
    <w:p>
      <w:pPr>
        <w:pStyle w:val="Normal"/>
        <w:rPr/>
      </w:pPr>
      <w:r>
        <w:rPr>
          <w:iCs/>
          <w:color w:val="000000"/>
        </w:rPr>
        <w:t>There were 35 GPS dropsondes, 39 AXBT’s and 23 CTD’s deployed from the aircraft internal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Ian Sears/ Jess Williams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39/3140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DYNAMO Mission#7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26 Nov 2011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8:00Z</dcterms:created>
  <dc:creator>Jacklyn- Almeida</dc:creator>
  <dc:description/>
  <cp:keywords/>
  <dc:language>en-US</dc:language>
  <cp:lastModifiedBy>ian.sears</cp:lastModifiedBy>
  <cp:lastPrinted>2011-10-07T10:39:00Z</cp:lastPrinted>
  <dcterms:modified xsi:type="dcterms:W3CDTF">2011-11-30T10:13:00Z</dcterms:modified>
  <cp:revision>3</cp:revision>
  <dc:subject/>
  <dc:title>Flight ID: N070816</dc:title>
</cp:coreProperties>
</file>