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1119I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1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1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1119I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344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229Z)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0.4 mb</w:t>
        <w:tab/>
        <w:tab/>
        <w:tab/>
        <w:t>1008.1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0.1 mb</w:t>
        <w:tab/>
        <w:tab/>
        <w:tab/>
        <w:t>1007.6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re were no data gaps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ewpoint sensor 2, TdM.2 (EdgeTech) spiked on descent into FJDG from 122401Z – 122641Z.  During this time, TdM.3 (TDL) was substituted in using the following equation:  TdM.2X = TdM.3 + 6.02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potentially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/>
      </w:pPr>
      <w:r>
        <w:rPr>
          <w:iCs/>
          <w:color w:val="000000"/>
        </w:rPr>
        <w:t>There were 16 GPS dropsondes, 5 AXBT’s and 13 CTD’s deployed from the aircraft internal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/ Jess William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/3140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</w:rPr>
      <w:t xml:space="preserve">DYNAMO </w:t>
    </w:r>
    <w:r>
      <w:rPr>
        <w:b/>
        <w:bCs/>
        <w:i w:val="false"/>
        <w:iCs w:val="false"/>
        <w:sz w:val="28"/>
        <w:szCs w:val="28"/>
      </w:rPr>
      <w:t xml:space="preserve">19 Nov 2011 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Large Scale Moisture and Flux Variability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Jacklyn- Almeida</dc:creator>
  <dc:description/>
  <cp:keywords/>
  <dc:language>en-US</dc:language>
  <cp:lastModifiedBy>jessica.williams</cp:lastModifiedBy>
  <cp:lastPrinted>2011-10-07T10:39:00Z</cp:lastPrinted>
  <dcterms:modified xsi:type="dcterms:W3CDTF">2011-12-05T07:18:00Z</dcterms:modified>
  <cp:revision>3</cp:revision>
  <dc:subject/>
  <dc:title>Flight ID: N070816</dc:title>
</cp:coreProperties>
</file>