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11116I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2X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.1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.1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1/20111116I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20111116I1/AAMPSConfig/core/n43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0407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1303Z)</w:t>
      </w:r>
    </w:p>
    <w:p>
      <w:pPr>
        <w:pStyle w:val="Normal"/>
        <w:rPr/>
      </w:pPr>
      <w:r>
        <w:rPr>
          <w:iCs/>
        </w:rPr>
        <w:t>Aircraft Static Pressure</w:t>
        <w:tab/>
        <w:tab/>
        <w:t>1012.2 mb</w:t>
        <w:tab/>
        <w:tab/>
        <w:tab/>
        <w:t>1009.3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11.2 mb</w:t>
        <w:tab/>
        <w:tab/>
        <w:tab/>
        <w:t>1008.5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There were no data gaps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PQR.1, dynamic pressure from the radome, drops out on descent from 122328Z – 125618Z.  PQF.1, fuselage dynamic pressure, is the default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Dewpoint sensor 2, TdM.2 (EdgeTech) performed best, but exhibited an erroneous spike in a quick descent from 052248Z – 052528Z and was replaced with TdM.3, the TDL using the following:  TdM.2X = TdM.3 + 8.1.  From 082108Z – 082122Z TdM.2 spiked as the aircraft went through cloud, the Buck dewpointer, TdM.1, was substituted directly using TdM.2X = TdM.1.  Dewpoint values intermittently exceeded ambient temperature values during portions of flight where the aircraft was in precipitation, causing RH values greater than 100%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keoff/Landing data:  Data during landing and takeoff are potentially suspect.  It is recommended that ground data not be used for scientific analys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PECIAL NOTE!!!    The variable </w:t>
      </w:r>
      <w:r>
        <w:rPr/>
        <w:t>names GSZ_DPJ, ASZ_DPJ and WSZ_DPJ in the netCDF file represent vertical ground speeds , vertical air speeds and vertical wind speeds, respectively, computed using</w:t>
      </w:r>
      <w:r>
        <w:rPr>
          <w:color w:val="000000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ll other AOC instruments worked properl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re were 55 GPS dropsondes, 26 AXBT’s and 18 CTD’s deployed from the aircraft internal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Ian Sears/ Jess Williams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39/3140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3RF ERROR SUMMARY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DYNAMO Mission#3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16 Nov 2011, Large Scale Moisture Variability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3:00Z</dcterms:created>
  <dc:creator>Jacklyn- Almeida</dc:creator>
  <dc:description/>
  <cp:keywords/>
  <dc:language>en-US</dc:language>
  <cp:lastModifiedBy>jessica.williams</cp:lastModifiedBy>
  <cp:lastPrinted>2011-10-07T10:39:00Z</cp:lastPrinted>
  <dcterms:modified xsi:type="dcterms:W3CDTF">2011-11-21T09:04:00Z</dcterms:modified>
  <cp:revision>12</cp:revision>
  <dc:subject/>
  <dc:title>Flight ID: N070816</dc:title>
</cp:coreProperties>
</file>