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113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113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111113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312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233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1.7 mb</w:t>
        <w:tab/>
        <w:tab/>
        <w:tab/>
        <w:t>1008.2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0.7 mb</w:t>
        <w:tab/>
        <w:tab/>
        <w:tab/>
        <w:t>1007.7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During the flight, the data system malfunctioned several times resulting in multiple 1 Hz data files.  The only data files that are useable are 20111113I1_C.nc and 20111113I1_H.nc.  These two files will remain separated for the time being, but will be discussed as a singular data set for the purposes of this error summary.  20111113I1_C.nc  includes the times 015526Z - 062410Z.  20111113I1_H.nc  includes the times 070658-123853Z.  Note the time gap between the two f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wpoint sensor 2 (TdM.2 [EdgeTech]) generated erroneous data between</w:t>
      </w:r>
    </w:p>
    <w:p>
      <w:pPr>
        <w:pStyle w:val="Normal"/>
        <w:rPr/>
      </w:pPr>
      <w:r>
        <w:rPr>
          <w:color w:val="000000"/>
        </w:rPr>
        <w:t>054017Z – 054028Z, 054837Z – 054908Z, 055220Z – 055227Z, 055838Z – 055802Z, 061538Z – 061602Z, 094424Z – 094429Z, 094516Z – 094521Z, 102007Z – 102030Z, and 121314Z – 121329Z. The erroneous data were replaced with dewpoint sensor 1 (TdM.1 [ Buck]) output via direct substitution: TdM.2x = TdM.1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 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49 GPS dropsondes, 51 AXBT’s and 4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/ 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/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DYNAMO Mission#2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3 Nov 2011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Jacklyn- Almeida</dc:creator>
  <dc:description/>
  <cp:keywords/>
  <dc:language>en-US</dc:language>
  <cp:lastModifiedBy>ian.sears</cp:lastModifiedBy>
  <cp:lastPrinted>2011-10-07T10:39:00Z</cp:lastPrinted>
  <dcterms:modified xsi:type="dcterms:W3CDTF">2011-11-30T09:58:00Z</dcterms:modified>
  <cp:revision>5</cp:revision>
  <dc:subject/>
  <dc:title>Flight ID: N070816</dc:title>
</cp:coreProperties>
</file>