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11026N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rPr/>
      </w:pPr>
      <w:r>
        <w:rPr/>
        <w:t xml:space="preserve">Altitude 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Attack Angle</w:t>
        <w:tab/>
        <w:tab/>
        <w:t>AA.2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.1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rPr/>
      </w:pPr>
      <w:r>
        <w:rPr/>
        <w:t>Geopotential Altitude</w:t>
        <w:tab/>
        <w:tab/>
        <w:tab/>
        <w:tab/>
        <w:tab/>
        <w:tab/>
        <w:t>ALTGA.1 (AltGPS.3)</w:t>
      </w:r>
    </w:p>
    <w:p>
      <w:pPr>
        <w:pStyle w:val="Normal"/>
        <w:keepNext w:val="true"/>
        <w:keepLines/>
        <w:rPr/>
      </w:pPr>
      <w:r>
        <w:rPr/>
        <w:t>Inertial Selected</w:t>
        <w:tab/>
        <w:tab/>
        <w:tab/>
        <w:tab/>
        <w:tab/>
        <w:tab/>
        <w:t xml:space="preserve">INE 1 </w:t>
        <w:tab/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>PSF.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Slip Angle</w:t>
        <w:tab/>
        <w:tab/>
        <w:t>SA.2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True Air Speed</w:t>
        <w:tab/>
        <w:tab/>
        <w:t>TASF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ab/>
        <w:t>49cal10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1/20111026N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1723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0151Z)</w:t>
      </w:r>
    </w:p>
    <w:p>
      <w:pPr>
        <w:pStyle w:val="Normal"/>
        <w:rPr/>
      </w:pPr>
      <w:r>
        <w:rPr>
          <w:iCs/>
        </w:rPr>
        <w:t>Aircraft Static Pressure</w:t>
        <w:tab/>
        <w:tab/>
        <w:t>1015.9 mb</w:t>
        <w:tab/>
        <w:tab/>
        <w:tab/>
        <w:t>1014.5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1017.1mb</w:t>
        <w:tab/>
        <w:tab/>
        <w:tab/>
        <w:t>1015.1 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Data Gaps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The radar altimeter (APN-232) has data gaps at 17:48z, 01:33z, and 0136z.  These occur during ascent to flight altitude and descent to landing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GPS1 has data gaps that begin near 21:49z and are on and off to 00:53z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A has erroneous spikes at the moment of take-off and landing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Vertical winds (UWZ) at cruise altitude average -0.01m/s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It should be noted that it appears that PDAlpha1 and PDAlpha2 were each affected by some turbulence significantly different at 3 areas of the flight at 18:43z, 18:57z, and 22:03z.  This caused some difference in the agreements between AA1 and AA2.  AA2 will still be used as reference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In comparison of GDIFF1 and GDIFF2, Inertial 1 appears to drift less over time than 2.  Therefore INE1 will be used in calculations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28 dropsondes launched (AVAPS II):  26 good, 2 bad.</w:t>
      </w:r>
    </w:p>
    <w:p>
      <w:pPr>
        <w:pStyle w:val="Normal"/>
        <w:rPr/>
      </w:pPr>
      <w:r>
        <w:rPr>
          <w:iCs/>
          <w:color w:val="000000"/>
        </w:rPr>
        <w:t xml:space="preserve">All 28 good drops successfully transmitted to be ingested into the 27/00Z model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LTJG Nick Morgan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075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2335" cy="8572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33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2335" cy="8572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33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685" cy="9537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685" cy="953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685" cy="95377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685" cy="953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NOAA G-IV N49RF </w:t>
    </w:r>
  </w:p>
  <w:p>
    <w:pPr>
      <w:pStyle w:val="QuickFormat1"/>
      <w:keepNext w:val="true"/>
      <w:keepLines/>
      <w:rPr>
        <w:b/>
        <w:b/>
        <w:bCs/>
      </w:rPr>
    </w:pPr>
    <w:r>
      <w:rPr>
        <w:b/>
        <w:bCs/>
      </w:rPr>
      <w:t>HUR11, KMCF-KMCF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26 Oct 2011, RINA Surveillance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56:00Z</dcterms:created>
  <dc:creator>Jacklyn- Almeida</dc:creator>
  <dc:description/>
  <cp:keywords/>
  <dc:language>en-US</dc:language>
  <cp:lastModifiedBy>nicholas.morgan</cp:lastModifiedBy>
  <cp:lastPrinted>2011-04-25T13:14:00Z</cp:lastPrinted>
  <dcterms:modified xsi:type="dcterms:W3CDTF">2011-11-03T16:38:00Z</dcterms:modified>
  <cp:revision>12</cp:revision>
  <dc:subject/>
  <dc:title>Flight ID: N070816</dc:title>
</cp:coreProperties>
</file>