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HURRICANE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6 Sept 2011 TDR OSAT near Miami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PSM) KMCF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KMCF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926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1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926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507z)</w:t>
        <w:tab/>
        <w:tab/>
        <w:t>Landing (1655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12.2 mb</w:t>
        <w:tab/>
        <w:tab/>
        <w:tab/>
        <w:t xml:space="preserve">     unavailabl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4.4 mb</w:t>
        <w:tab/>
        <w:tab/>
        <w:tab/>
        <w:t xml:space="preserve">     1014.1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 AAMPS data system crashed on the way back to KMCF after the TDR intercomparison with the Miami WSR-88D was complete. No data after 16:29:26z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TM.3 displayed an oscillation ranging from around 0.4C to as large as 0.7C (with a period of 3-4 minutes) during cruise at 41K. TTM.1 is the defaul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DIFF check: Mean of 3294 meters of drift for INE #1 (with respect to the Novatel) 3600 meters for INE#2. In creation of higher MET parameters, INE #1 selected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Vertical Winds were very close to zero for most of the cruise portion of flight (with a mean UWZ.1 of -0.05 from 15:16z to 16:15z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 xml:space="preserve">Flight Directors: Richard Henning (813) 828-3310 ext. 3086 and Ian Sears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08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2-04-30T21:08:00Z</dcterms:modified>
  <cp:revision>20</cp:revision>
  <dc:subject/>
  <dc:title> </dc:title>
</cp:coreProperties>
</file>