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4 Sept 2011 Global Hawk Sonde Intercomparison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PHX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914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914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027z)</w:t>
        <w:tab/>
        <w:tab/>
        <w:t>Landing (1549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3.4 mb</w:t>
        <w:tab/>
        <w:tab/>
        <w:tab/>
        <w:t xml:space="preserve">     1013.6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3.7 mb</w:t>
        <w:tab/>
        <w:tab/>
        <w:tab/>
        <w:t xml:space="preserve">     1015.0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AAMPS data system worked well with no data interruptions. 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around 0.4C (with a period of 2-3 minutes) during cruise at 43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2035 meters of drift for INE #1 (with respect to the Novatel) 2853 meters for INE#2. In creation of higher MET parameters, INE #1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Vertical Winds were close to zero for the cruise portion of flight (with a mean UWZ.1 of -0.06 from 11:06z to 14:58z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33 drop points assigned for intercomparison with Global Hawk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All 33 drops were good and measured surface winds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>Drop #4 at 1126z had an early launch detect but the D file was successfully repaired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 xml:space="preserve">None of the drops were transmitted but all 33 D files were provided to HRD/NASA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Nick Morga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5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2-05-03T17:47:00Z</dcterms:modified>
  <cp:revision>9</cp:revision>
  <dc:subject/>
  <dc:title> </dc:title>
</cp:coreProperties>
</file>