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HURRICANE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5 Aug 2011 Irene (NOAA9 2209A IRENE)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HC (PHS) KMCF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KMCF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825N2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1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825N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718z)</w:t>
        <w:tab/>
        <w:tab/>
        <w:t>Landing (0133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08.7 mb</w:t>
        <w:tab/>
        <w:tab/>
        <w:t xml:space="preserve">               1007.0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09.7 mb</w:t>
        <w:tab/>
        <w:tab/>
        <w:tab/>
        <w:t xml:space="preserve">     1008.3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re was a glitch in the AAMPS data system that caused a data gap for all analog and inertial data beginning 7 seconds after 00z that lasted 45 seco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re were intervals of brief data gaps in AltRa.1, the APN-232 radar altimeter, at the following times: 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17:44:30-17:45:11z (multiple gaps during this interval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19:00:31z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01:26:23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.3 displayed an oscillation of around 0.5C (with a period of approx 3 minutes) during cruise above 41K. TTM.1 is the default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DIFF check: Mean of 2579 meters of drift for INE #1 (with respect to the Novatel) 3482 meters for INE#2. In creation of higher MET parameters, INE #1 selected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Vertical Winds were very close to zero during the cruise portion of flight (with a mean UWZ.1 of -0.01 from about 1930z to the AAMPS data crash at 21:27:31z). After the crash, good vertical wind data was not re-established until approximately 21:46z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36 drop points assigned by NHC for ingestion into 26/0000z models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38 AVAPS II dropsondes deployed, all 36 assigned points covered with an ob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Drop #23 at 2239z died at 27,000 ft but backup was good. Drop #32 at 0022z was a Fast Fall but backup was goo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34 of the 36 transmitted sondes coded surface wi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 xml:space="preserve">Flight Directors: Richard Henning (813) 828-3310 ext. 3086 and LTJG Nick Morga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8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10-03T16:01:00Z</dcterms:modified>
  <cp:revision>23</cp:revision>
  <dc:subject/>
  <dc:title> </dc:title>
</cp:coreProperties>
</file>