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2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 IRENE 0800Z MISSION</w:t>
      </w:r>
    </w:p>
    <w:p>
      <w:pPr>
        <w:pStyle w:val="QuickFormat1"/>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VER THE SE BAHAMAS</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824H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I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M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acdata/adc/42_11v5.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cdata/2011/MET/20110824H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FF0000"/>
          <w:sz w:val="28"/>
          <w:szCs w:val="20"/>
          <w:shd w:fill="auto" w:val="clear"/>
          <w:lang w:val="en-US" w:eastAsia="zxx" w:bidi="ar-SA"/>
        </w:rPr>
      </w:pPr>
      <w:r>
        <w:rPr>
          <w:rFonts w:eastAsia="Times New Roman" w:cs="Times New Roman"/>
          <w:color w:val="FF0000"/>
          <w:sz w:val="28"/>
          <w:szCs w:val="20"/>
          <w:shd w:fill="auto" w:val="clear"/>
          <w:lang w:val="en-US" w:eastAsia="zxx" w:bidi="ar-SA"/>
        </w:rPr>
        <w:t>Special note: There was a major problem with the attack angle output during this mission that results in erroneous vertical winds for the entire mission. As of this writing we do not have reason as to why the derived attack angle output was erroneous.</w:t>
      </w:r>
    </w:p>
    <w:p>
      <w:pPr>
        <w:pStyle w:val="Normal"/>
        <w:widowControl w:val="false"/>
        <w:rPr>
          <w:rFonts w:eastAsia="Times New Roman" w:cs="Times New Roman"/>
          <w:color w:val="000000"/>
          <w:sz w:val="28"/>
          <w:szCs w:val="20"/>
          <w:shd w:fill="auto" w:val="clear"/>
          <w:lang w:val="en-US" w:eastAsia="zxx" w:bidi="ar-SA"/>
        </w:rPr>
      </w:pPr>
      <w:r>
        <w:rPr>
          <w:rFonts w:eastAsia="Times New Roman" w:cs="Times New Roman"/>
          <w:color w:val="000000"/>
          <w:sz w:val="28"/>
          <w:szCs w:val="20"/>
          <w:shd w:fill="auto" w:val="clear"/>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six data gaps: 092401Z – 092413Z, 103931Z – 103934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113901Z – 113902Z, 115231Z – 115232Z, 123301Z - 123302Z and 124756Z.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RINU-1550 GPS altitude (ALTI1) experienced two separate dropouts at 103935Z and 124757Z. The erroneous data at these separate occurrences was replaced with Novatel GPS (ALTNVL) altitude valu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Other measured parameter output was affected at 103935Z. Ground speed in th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x and y direction (GSUI1 and GSVI1, respectively) and  latitude (LATI1), longitude (LONI1). The erroneous output for each parameter was replaced in the following manner,</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UI1 = GSUI2 – 0.4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VI1 = GSVI2 – 3.2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ATI1 = LATNVL</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ONI1 = LONNVL, where NVL refers to Novatel outpu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Other measured parameter output was affected at 124757Z. Ground speed in the x-direction (GSUI1),  latitude (LATI1), longitude (LONI1), and heading (HDGI1). The erroneous output for each parameter was replaced in the following manner,</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UI1 = GSUI2 + 1.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HDGI1 = HDGI2 – 0.6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ATI1 = LATNVL</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ONI1 = LONNVL, where NVL refers to Novatel outpu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Between 091635Z – 091643Z both measured differential attack pressure (PDAF)</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and dynamic attack pressure (PQAF) generated erroneous data. For both parameters the erroneous data was removed and replaced using statistical techniques. Radome differential attack pressure (PDAR) was used for modifying PDAF output, and measured fuselage dynamic pressure (PQF1) was used for modifying PQAF output.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 (TDM2 [EdgeTech]) generated erroneous data betwee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41748Z – 141800Z. The erroneous data was replaced with dewpoint sensor 1 (TDM1 [ Buck]) output via direct substitution: TDM2 = TDM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 (TDM2 [EdgeTech]) generated erroneous data betwee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60914Z – 161734Z. The erroneous data was replaced with dewpoint sensor  3 (TDM3 [Maycomm TDL]) output via the following equa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DM2 = TDM3 + 4.0</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Measured fuselage static pressures, PSF, generated erroneous data between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193500Z – 193700Z.  The erroneous data was removed and replace using statistical techniques with wingtip static pressure (PSW) as a reference.     </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twenty-eight (28) GPS dropsondes deployed...25 good 3 ba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SPECIAL NOTE!!!    The variable names dpj_wgs, dpj_was and dpj_wz in the netCDF file represent vertical ground speeds , vertical air speeds and vertical wind speeds, respectively, computed using Dave Jorgensen’s vertical wind algorithm.  It is recommended that these values be used for vertical wind analysis.</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0814Z)</w:t>
        <w:tab/>
        <w:t>Landing(1621Z)</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1.4mb               1013.2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1.4mb</w:t>
        <w:tab/>
        <w:t xml:space="preserve">              1013.0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813) 828-3310 ext. 307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
  <cp:lastPrinted>2011-07-26T09:44:00Z</cp:lastPrinted>
  <dcterms:modified xsi:type="dcterms:W3CDTF">2011-08-31T12:03:13Z</dcterms:modified>
  <cp:revision>68</cp:revision>
  <dc:subject/>
  <dc:title> </dc:title>
</cp:coreProperties>
</file>