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3 Aug 2011 Irene (NOAA9 0909A IRENE)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HC (PHS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823N2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823N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735z)</w:t>
        <w:tab/>
        <w:tab/>
        <w:t>Landing (0143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unavail mb</w:t>
        <w:tab/>
        <w:tab/>
        <w:t xml:space="preserve">               1011.7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3.1 mb</w:t>
        <w:tab/>
        <w:tab/>
        <w:tab/>
        <w:t xml:space="preserve">     1013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re was an AAMPS data system crash just prior to takeoff. The system was restored at 17:36:14z (a little over a minute after takeoff). As a result, there is no data for that first minute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re was a glitch in the AAMPS data system that caused a data gap for all analog and inertial data beginning 7 seconds after 00z that lasted 47 seco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intervals of brief data gaps in AltRa.1, the APN-232 radar altimeter, at the following times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7:52:17-17:52:51z (multiple gaps during this interval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19:54:16z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20:50:59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.3 displayed an oscillation of around 0.5C (with a period of approx 3 minutes) during cruise above 41K. TTM.1 is the default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5667 meters of drift for INE #1 (with respect to the Novatel) 3668 meters for INE#2. Both of these values are much higher than normal. In creation of higher MET parameters, INE #2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were very close to zero during the cruise portion of flight (with a mean UWZ.1 of +0.03 from about 1900-0030z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34 drop points assigned by NHC for ingestion into 24/0000z models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uban Overflight denied: Pt #29 moved to 20.5N 73.9E Pt #34 eliminated (not enough fuel) 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33 AVAPS II dropsondes deployed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>Drop #17 at 2128z dies around 500 mb so no heights reported in WMO message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ll other drops were good and transmitted, remaining 32 sondes all coded surface wi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LTJG Nick Morga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8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9-30T20:41:00Z</dcterms:modified>
  <cp:revision>16</cp:revision>
  <dc:subject/>
  <dc:title> </dc:title>
</cp:coreProperties>
</file>