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HURRICANE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 Aug 2011 TDR Intercomparison with N42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PSM) KMCF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KMCF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808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1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808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912z)</w:t>
        <w:tab/>
        <w:tab/>
        <w:t>Landing (2102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1.8 mb</w:t>
        <w:tab/>
        <w:tab/>
        <w:tab/>
        <w:t xml:space="preserve">     1012.5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3.1 mb</w:t>
        <w:tab/>
        <w:tab/>
        <w:tab/>
        <w:t xml:space="preserve">     1013.1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Other than the outage listed above: There were two instances of brief data gaps in AltRa.1, the APN-232 radar altimeter, at the following times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17:49:37-17:50:36z (multiple gaps during this interval)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00:56:10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.3 displayed an oscillation of around 0.4C (with a period of just over 3 minutes) during cruise above 41K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DIFF check: Mean of 1545 meters of drift for INE #1 (with respect to the Novatel) 1885 meters for INE#2. In creation of higher MET parameters, INE #1 selected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were very close to zero for most of the cruise portion of flight (with a mean UWZ.1 of +0.04 from 18:33z to 22:20z). However, associated with the AAMPS crash, there were two periods of extreme spiking where vertical wind vector data is unusable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22:47-22:59z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23:32-23:48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 xml:space="preserve">Flight Directors: Richard Henning (813) 828-3310 ext. 3086 and Jessica Williams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08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12-19T20:04:00Z</dcterms:modified>
  <cp:revision>18</cp:revision>
  <dc:subject/>
  <dc:title> </dc:title>
</cp:coreProperties>
</file>