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10808H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I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2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2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1/20110808H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/acdata/adc/42_11v5.adc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900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2105Z)</w:t>
      </w:r>
    </w:p>
    <w:p>
      <w:pPr>
        <w:pStyle w:val="Normal"/>
        <w:rPr/>
      </w:pPr>
      <w:r>
        <w:rPr>
          <w:iCs/>
        </w:rPr>
        <w:t>Aircraft Static Pressure</w:t>
        <w:tab/>
        <w:tab/>
        <w:t>1012.3 mb</w:t>
        <w:tab/>
        <w:tab/>
        <w:tab/>
        <w:t>1012.8 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12.8  mb</w:t>
        <w:tab/>
        <w:tab/>
        <w:tab/>
        <w:t>1012.7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color w:val="000000"/>
        </w:rPr>
      </w:pPr>
      <w:r>
        <w:rPr>
          <w:color w:val="000000"/>
        </w:rPr>
        <w:t>There were no data gap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tal Temperature sensor number 1 malfunctioned during the flight.  Total Temperature sensor number 2 was selected as the defaul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keoff/Landing data:  Data during landing and takeoff are potentially suspect.  It is recommended that ground data not be used for scientific analys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PECIAL NOTE!!!    The variable </w:t>
      </w:r>
      <w:r>
        <w:rPr/>
        <w:t>names GSZ_DPJ, ASZ_DPJ and WSZ_DPJ in the netCDF file represent vertical ground speeds , vertical air speeds and vertical wind speeds, respectively, computed using</w:t>
      </w:r>
      <w:r>
        <w:rPr>
          <w:color w:val="000000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ll other AOC instruments worked properly.</w:t>
      </w:r>
    </w:p>
    <w:p>
      <w:pPr>
        <w:pStyle w:val="Normal"/>
        <w:rPr/>
      </w:pPr>
      <w:r>
        <w:rPr>
          <w:iCs/>
          <w:color w:val="000000"/>
        </w:rPr>
        <w:t>There were 0 expendables deployed from the aircraft internal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Ian Sears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39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3RF ERROR SUMMARY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Comparison TDR flight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1:00Z</dcterms:created>
  <dc:creator>Jacklyn- Almeida</dc:creator>
  <dc:description/>
  <cp:keywords/>
  <dc:language>en-US</dc:language>
  <cp:lastModifiedBy>ian.sears</cp:lastModifiedBy>
  <cp:lastPrinted>2011-10-07T10:39:00Z</cp:lastPrinted>
  <dcterms:modified xsi:type="dcterms:W3CDTF">2012-01-30T20:14:00Z</dcterms:modified>
  <cp:revision>3</cp:revision>
  <dc:subject/>
  <dc:title>Flight ID: N070816</dc:title>
</cp:coreProperties>
</file>