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32"/>
        </w:rPr>
        <w:t>N43RF ERROR SUMMARY</w:t>
      </w:r>
    </w:p>
    <w:p>
      <w:pPr>
        <w:pStyle w:val="QuickFormat1"/>
        <w:keepNext w:val="true"/>
        <w:keepLines/>
        <w:rPr/>
      </w:pPr>
      <w:r>
        <w:rPr>
          <w:b/>
        </w:rPr>
        <w:t>EPAC Tropical Storm DORA MISSION</w:t>
      </w:r>
    </w:p>
    <w:p>
      <w:pPr>
        <w:pStyle w:val="QuickFormat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  <w:color w:val="000000"/>
          <w:sz w:val="28"/>
        </w:rPr>
        <w:t>Flight ID: 20110723I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</w:t>
        <w:tab/>
        <w:t>(for wind derivation)</w:t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I1</w:t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TT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M2X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. Wind</w:t>
        <w:tab/>
        <w:tab/>
        <w:tab/>
        <w:tab/>
        <w:tab/>
        <w:tab/>
        <w:t xml:space="preserve">          ALTI1</w:t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Constants File                                                          /acdata/adc/43_11v3.adc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Project Directory</w:t>
        <w:tab/>
        <w:tab/>
        <w:tab/>
        <w:tab/>
        <w:t>/acdata/2011/MET/20110723I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no data gap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point sensor 2 (TDM2 [EdgeTech]) generated erroneous data between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85101Z – 185215Z, 223221Z – 223239Z, and 223333Z – 223353Z. The erroneous data were replaced with dewpoint sensor 1 (TDM1 [ Buck]) output via direct substitution: TDM2 = TDM1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the flight there were instances where dewpoint temperature values exceeded derived ambient temperature values resulting in humidity values above 100%. These situations occurred during heavy precipitation events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instruments worked optimally during the flight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re were twenty-three (23) GPS dropsondes deployed...22 good 1 bad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twenty-one (21) AXBTs deployed… 20 good 1 bad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NOTE!!!    The variable names dpj_wgs, dpj_was and dpj_wz in the netCDF file represent vertical ground speeds , vertical air speeds and vertical wind speeds, respectively, computed using Dave Jorgensen’s vertical wind algorithm.  It is recommended that these values be used for vertical wind analysis.</w:t>
      </w:r>
    </w:p>
    <w:p>
      <w:pPr>
        <w:pStyle w:val="Normal"/>
        <w:keepNext w:val="true"/>
        <w:keepLines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</w:rPr>
        <w:t>Takeoff(1659Z)</w:t>
        <w:tab/>
        <w:t>Landing(0056Z)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5760" w:hanging="5760"/>
        <w:rPr/>
      </w:pPr>
      <w:r>
        <w:rPr>
          <w:color w:val="000000"/>
          <w:sz w:val="28"/>
        </w:rPr>
        <w:t>Aircraft Static Pressure                 1012.9mb               1012.3 mb</w:t>
      </w:r>
    </w:p>
    <w:p>
      <w:pPr>
        <w:pStyle w:val="Normal"/>
        <w:keepNext w:val="true"/>
        <w:keepLines/>
        <w:widowControl w:val="false"/>
        <w:ind w:left="5760" w:hanging="57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Corrected Tower Pressure             1013.0mb</w:t>
        <w:tab/>
        <w:t xml:space="preserve">              1012.3mb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:</w:t>
        <w:tab/>
        <w:t>Ian Sears       (813) 828-3310 ext. 3039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5:00Z</dcterms:created>
  <dc:creator>A. Barry Damiano</dc:creator>
  <dc:description/>
  <cp:keywords/>
  <dc:language>en-US</dc:language>
  <cp:lastModifiedBy>ian.sears</cp:lastModifiedBy>
  <cp:lastPrinted>2011-07-26T09:44:00Z</cp:lastPrinted>
  <dcterms:modified xsi:type="dcterms:W3CDTF">2011-10-18T20:42:00Z</dcterms:modified>
  <cp:revision>4</cp:revision>
  <dc:subject/>
  <dc:title> </dc:title>
</cp:coreProperties>
</file>