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HURRICANE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2 July 2011 TDR OSAT WSR-88D Miami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PSM) KMCF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KMCF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722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1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722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720z)</w:t>
        <w:tab/>
        <w:tab/>
        <w:t>Landing (1938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6.6 mb</w:t>
        <w:tab/>
        <w:tab/>
        <w:tab/>
        <w:t xml:space="preserve">     1016.2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8.5 mb</w:t>
        <w:tab/>
        <w:tab/>
        <w:tab/>
        <w:t xml:space="preserve">     1017.5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 AAMPS data system worked well with no data interruptions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PSF.1 and PSF.2 displayed a mean of 2.15 millibars of difference during level cruise at 28K.   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3 displayed around 0.6C oscillation during cruise at 28K with a much longer period than seen in other flights this Summer (ranging from 6 minutes to over 15 minutes)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Both TdM.1 and TdM.2 exhibited supersaturation during three convective encounters at cruise altitude with dew point exceeding ambient temp (TA.1) by a few degree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1 was selected (under Attack Pressure Probe Selection choices) to utilize AA.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DIFF check: Mean of 742 meters of drift for INE #1 (with respect to the Novatel) 1442 meters for INE#2. In creation of higher MET parameters, INE #1 selected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Using AA.1 by selecting PDAlphaF.1 in the calculation of higher MET parameters, Vertical Winds during the cruise portion of flight from 17:40z to 19:10z at 28K showed a mean UWZ of 0.00 with a max of +8.75 m/s during a convective updraft at 18:55z. When using AA.2 instead (by selecting PDAlphaF.2)…UWZ looked extremely poor for the cruise with a very large positive bias (a mean UWZ.1 of +0.79 on the processed AC.nc file and a max of +9.32 during that convective updraft). The UWZ showed a mean of +0.84 off the plane looking at the raw A.nc file with that max updraft recorded as +11.62 m/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 xml:space="preserve">Flight Directors: Richard Henning (813) 828-3310 ext. 3086 and Jessica Williams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8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2-05-04T15:17:00Z</dcterms:modified>
  <cp:revision>21</cp:revision>
  <dc:subject/>
  <dc:title> </dc:title>
</cp:coreProperties>
</file>