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ORANDUM FOR: N43RF Flight Cr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ab/>
        <w:t xml:space="preserve">      A. Barry Damiano / Jessica Willi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JECT:        </w:t>
        <w:tab/>
        <w:t xml:space="preserve">     N43RF Checkout F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urricane checkout/SFMR calibration flight for N43RF has been scheduled for Tuesday 19 July 2011.  This is a weather dependent flight since we are looking for surface winds less than 12 knots near the buoy and VFR sky condi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AA43 will take off at 0700 (7:00 am local time) and fly at various altitudes over open water over/near buoy </w:t>
      </w:r>
      <w:r>
        <w:rPr>
          <w:rFonts w:cs="Arial" w:ascii="Arial" w:hAnsi="Arial"/>
          <w:highlight w:val="yellow"/>
        </w:rPr>
        <w:t>42036 (</w:t>
      </w:r>
      <w:r>
        <w:rPr>
          <w:b/>
          <w:bCs/>
          <w:highlight w:val="yellow"/>
        </w:rPr>
        <w:t>28.50 N 84.52 W [</w:t>
      </w:r>
      <w:r>
        <w:rPr>
          <w:b/>
          <w:bCs/>
          <w:color w:val="FF0000"/>
          <w:highlight w:val="yellow"/>
        </w:rPr>
        <w:t>28°30'0" N 84°31'0" W</w:t>
      </w:r>
      <w:r>
        <w:rPr>
          <w:b/>
          <w:bCs/>
          <w:highlight w:val="yellow"/>
        </w:rPr>
        <w:t>]).</w:t>
      </w:r>
      <w:r>
        <w:rPr>
          <w:b/>
          <w:bCs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aircraft will fly only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5 minute straight and level leg over the buoy at 500ft Radar Altitu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aircraft will fly </w:t>
      </w:r>
      <w:r>
        <w:rPr>
          <w:rFonts w:cs="Arial" w:ascii="Arial" w:hAnsi="Arial"/>
          <w:b/>
        </w:rPr>
        <w:t>two</w:t>
      </w:r>
      <w:r>
        <w:rPr>
          <w:rFonts w:cs="Arial" w:ascii="Arial" w:hAnsi="Arial"/>
        </w:rPr>
        <w:t xml:space="preserve"> 5 minute straight and level legs centered over the buoy, at each of the following altitude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,000ft, 5,000ft, and 10,000ft Radar Altitude, 15,000ft and 20,000ft Pressure Altitu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mbs at the end of a leg will maintain current heading until the next altitude is attained before heading back to the buo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uring the first 15,000ft leg a dropsonde will be deployed over/near the buoy.  During the first 5,000ft leg an AXBT will be internally deployed, with the aircraft depressurized, over/near the buoy to check the AXBT receiver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completion of the last leg NOAA43 will climb to ferry altitude and return to KMC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any problems occur during the flight, they will be dealt with according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tal flight time will be approximately 3.0 h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21:00Z</dcterms:created>
  <dc:creator>barryd</dc:creator>
  <dc:description/>
  <cp:keywords/>
  <dc:language>en-US</dc:language>
  <cp:lastModifiedBy>jessica.williams</cp:lastModifiedBy>
  <cp:lastPrinted>2008-06-30T09:07:00Z</cp:lastPrinted>
  <dcterms:modified xsi:type="dcterms:W3CDTF">2011-07-18T14:21:00Z</dcterms:modified>
  <cp:revision>2</cp:revision>
  <dc:subject/>
  <dc:title> </dc:title>
</cp:coreProperties>
</file>