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NOAA G-IV N49RF ERROR SUMMARY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58825" cy="80200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3.15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63.55pt;width:59.95pt;height:63.4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58825" cy="748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8.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59.45pt;width:59.95pt;height:59.3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0" cy="806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12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63.55pt;width:59.95pt;height:63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62000" cy="754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212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59.45pt;width:59.95pt;height:59.3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QuickFormat1"/>
        <w:keepNext w:val="true"/>
        <w:keepLines/>
        <w:rPr>
          <w:b/>
          <w:b/>
        </w:rPr>
      </w:pPr>
      <w:r>
        <w:rPr>
          <w:b/>
        </w:rPr>
        <w:t>HURRICANE 2011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8 June 2011 TDR FAT WSR-88D Comparison 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PSM) KMCF</w:t>
      </w:r>
      <w:r>
        <w:rPr>
          <w:rFonts w:eastAsia="Wingdings" w:cs="Wingdings" w:ascii="Wingdings" w:hAnsi="Wingdings"/>
          <w:b/>
          <w:color w:val="000000"/>
          <w:sz w:val="28"/>
        </w:rPr>
        <w:t></w:t>
      </w:r>
      <w:r>
        <w:rPr>
          <w:b/>
          <w:color w:val="000000"/>
          <w:sz w:val="28"/>
        </w:rPr>
        <w:t>KMCF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ind w:left="144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light ID: 20110628N1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ccelerometer</w:t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titude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ttack Angle</w:t>
        <w:tab/>
        <w:tab/>
        <w:tab/>
        <w:tab/>
        <w:tab/>
        <w:tab/>
        <w:t>AA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ew Point Probe</w:t>
        <w:tab/>
        <w:tab/>
        <w:tab/>
        <w:tab/>
        <w:tab/>
        <w:tab/>
        <w:t>TD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Geopotential Altitude</w:t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Inertial Selected</w:t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tatic Pressure</w:t>
        <w:tab/>
        <w:tab/>
        <w:tab/>
        <w:tab/>
        <w:tab/>
        <w:tab/>
        <w:t>PS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lip Angle</w:t>
        <w:tab/>
        <w:tab/>
        <w:tab/>
        <w:tab/>
        <w:tab/>
        <w:tab/>
        <w:tab/>
        <w:t>S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emperature Probe</w:t>
        <w:tab/>
        <w:tab/>
        <w:tab/>
        <w:tab/>
        <w:t xml:space="preserve">                     TTM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rue Airspeed</w:t>
        <w:tab/>
        <w:tab/>
        <w:tab/>
        <w:tab/>
        <w:tab/>
        <w:tab/>
        <w:t>TASF.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Constants File                                                           49cal11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Flight Directory</w:t>
        <w:tab/>
        <w:tab/>
        <w:tab/>
        <w:tab/>
        <w:tab/>
        <w:tab/>
        <w:t>acdata/2011/MET/20110628N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Local Met Data</w:t>
        <w:tab/>
        <w:tab/>
        <w:tab/>
        <w:t>Takeoff (1614z)</w:t>
        <w:tab/>
        <w:tab/>
        <w:t>Landing (1819z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ircraft Static Pressure</w:t>
        <w:tab/>
        <w:tab/>
        <w:t xml:space="preserve">  unavailable</w:t>
        <w:tab/>
        <w:tab/>
        <w:tab/>
        <w:t xml:space="preserve">     1018.0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ower Pressure (corrected)</w:t>
        <w:tab/>
        <w:t xml:space="preserve">  1018.8 mb</w:t>
        <w:tab/>
        <w:tab/>
        <w:tab/>
        <w:t xml:space="preserve">     1018.1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Notes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 xml:space="preserve">The AAMPS data system was not available until 17:10:56z (56 minutes after takeoff). 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TTM3 displayed around 0.4C oscillation with a period of about 3.5 minutes. TTM.1 is the default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Both TdM.1 and TdM.2 exhibited significant supersaturation during the convective encounters at cruise altitude with dew point exceeding ambient temp (TA.1) by several degrees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n creation of higher MET parameters, PDAlphaF.1 was selected (under Attack Pressure Probe Selection choices) to utilize AA.1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GDIFF check: Mean of 814 meters of drift for INE #1 (with respect to the Novatel) 1515 meters for INE#2 (which was intermittent with many gaps). In creation of higher MET parameters, INE #1 selected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Using AA.1 by selecting PDAlphaF.1 in the calculation of higher MET parameters, Vertical Winds during the cruise portion of flight from 17:28z to 17:52z at 41K showed a mean UWZ of +0.14 m/s. The UWZ off the plane looking at the raw A.nc file showed a very poor mean of +0.61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l other flight level instruments worked optimally during the flight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 xml:space="preserve">Flight Directors: Richard Henning (813) 828-3310 ext. 3086 and Jessica Williams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Nimbus Sans L" w:cs="Nimbus Sans 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1:08:00Z</dcterms:created>
  <dc:creator>Richard Henning</dc:creator>
  <dc:description/>
  <cp:keywords/>
  <dc:language>en-US</dc:language>
  <cp:lastModifiedBy>richard.henning</cp:lastModifiedBy>
  <cp:lastPrinted>2012-05-07T14:19:00Z</cp:lastPrinted>
  <dcterms:modified xsi:type="dcterms:W3CDTF">2012-05-07T18:27:00Z</dcterms:modified>
  <cp:revision>23</cp:revision>
  <dc:subject/>
  <dc:title> </dc:title>
</cp:coreProperties>
</file>