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10325N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rPr/>
      </w:pPr>
      <w:r>
        <w:rPr/>
        <w:t xml:space="preserve">Altitude 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Attack Angle</w:t>
        <w:tab/>
        <w:tab/>
        <w:t>AA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rPr/>
      </w:pPr>
      <w:r>
        <w:rPr/>
        <w:t>Geopotential Altitude</w:t>
        <w:tab/>
        <w:tab/>
        <w:tab/>
        <w:tab/>
        <w:tab/>
        <w:tab/>
        <w:t>ALTGA.1 (AltGPS.3)</w:t>
      </w:r>
    </w:p>
    <w:p>
      <w:pPr>
        <w:pStyle w:val="Normal"/>
        <w:keepNext w:val="true"/>
        <w:keepLines/>
        <w:rPr/>
      </w:pPr>
      <w:r>
        <w:rPr/>
        <w:t>Inertial Selected</w:t>
        <w:tab/>
        <w:tab/>
        <w:tab/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Slip Angle</w:t>
        <w:tab/>
        <w:tab/>
        <w:t>SA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True Air Speed</w:t>
        <w:tab/>
        <w:tab/>
        <w:t>TASF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ab/>
        <w:t>49cal10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1/20110325N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948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304Z)</w:t>
      </w:r>
    </w:p>
    <w:p>
      <w:pPr>
        <w:pStyle w:val="Normal"/>
        <w:rPr/>
      </w:pPr>
      <w:r>
        <w:rPr>
          <w:iCs/>
        </w:rPr>
        <w:t>Aircraft Static Pressure</w:t>
        <w:tab/>
        <w:tab/>
        <w:t>998.4mb</w:t>
        <w:tab/>
        <w:tab/>
        <w:tab/>
        <w:t>996.9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998.2mb</w:t>
        <w:tab/>
        <w:tab/>
        <w:tab/>
        <w:t>997.2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is a gap in all data from 00:00:08z until 00:00:54z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TM.3 has a steady oscillation that can be seen when compared with TTM.1 and TTM. 4.  The magnitude of the oscillation is about 1.28ºC with a mostly constant period of about 12 min.  TTM.1 was chosen as the reference temperatur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D1 was on average 8ºC warmer than the ambient temperature whereas TD2 was a more realistic 11ºC cooler at flight level ambient temperature therefore TD2 was chosen as referenc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18 dropsondes launched (AVAPS II):  18 good, 0 bad.</w:t>
      </w:r>
    </w:p>
    <w:p>
      <w:pPr>
        <w:pStyle w:val="Normal"/>
        <w:rPr/>
      </w:pPr>
      <w:r>
        <w:rPr>
          <w:iCs/>
          <w:color w:val="000000"/>
        </w:rPr>
        <w:t xml:space="preserve">All 18 good drops successfully transmitted to be ingested into the 26/00Z model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LCDR Nancy Ash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27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857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857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685" cy="9537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685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685" cy="9537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685" cy="953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G-IV N49RF 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WSR-11, PANC-PANC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5 Mar 2011, 44WSC Track23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6:00Z</dcterms:created>
  <dc:creator>Jacklyn- Almeida</dc:creator>
  <dc:description/>
  <cp:keywords/>
  <dc:language>en-US</dc:language>
  <cp:lastModifiedBy>nicholas.morgan</cp:lastModifiedBy>
  <cp:lastPrinted>2011-09-22T13:14:00Z</cp:lastPrinted>
  <dcterms:modified xsi:type="dcterms:W3CDTF">2011-09-22T17:14:00Z</dcterms:modified>
  <cp:revision>12</cp:revision>
  <dc:subject/>
  <dc:title>Flight ID: N070816</dc:title>
</cp:coreProperties>
</file>