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323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323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2009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217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3.0 mb</w:t>
        <w:tab/>
        <w:tab/>
        <w:tab/>
        <w:t>1003.9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2.3</w:t>
        <w:tab/>
        <w:t>mb</w:t>
        <w:tab/>
        <w:tab/>
        <w:tab/>
        <w:t>1002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A1 has its typical spike during takeoff and landing.  AA2 is used as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1 was 15-20ºC too warmer throughout time spent at flight level.  Makes it unrealistic so TD2 was chosen as reference dew poin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is a 1.75mb difference in PtADDU1 and PtADDU2 at 23:07:30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is a gap in all data at 00:00:09 to 00:00:54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4 dropsondes launched (AVAPS II):  14 good, 0 bad.</w:t>
      </w:r>
    </w:p>
    <w:p>
      <w:pPr>
        <w:pStyle w:val="Normal"/>
        <w:rPr/>
      </w:pPr>
      <w:r>
        <w:rPr>
          <w:iCs/>
          <w:color w:val="000000"/>
        </w:rPr>
        <w:t xml:space="preserve">All 14 good drops successfully transmitted to be ingested into the 24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CDR Nancy A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2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PANC-PANC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3 Mar 2011, 43WSC Track24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Jacklyn- Almeida</dc:creator>
  <dc:description/>
  <cp:keywords/>
  <dc:language>en-US</dc:language>
  <cp:lastModifiedBy>nicholas.morgan</cp:lastModifiedBy>
  <cp:lastPrinted>2011-08-30T12:57:00Z</cp:lastPrinted>
  <dcterms:modified xsi:type="dcterms:W3CDTF">2011-08-30T16:59:00Z</dcterms:modified>
  <cp:revision>13</cp:revision>
  <dc:subject/>
  <dc:title>Flight ID: N070816</dc:title>
</cp:coreProperties>
</file>