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322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3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2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322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921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301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9.4 mb</w:t>
        <w:tab/>
        <w:tab/>
        <w:tab/>
        <w:t>997.8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20.2 mb</w:t>
        <w:tab/>
        <w:tab/>
        <w:tab/>
        <w:t>996.9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INE.3 was chosen due to INE.1 and INE.2 not seeing a dip in altitude from 01:53UTC to 02:05UTC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TM.1 was chosen due to an oscillation with amplitude of about 0.5º-1.0ºC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D1 was warmer than ambient temp throughout the whole flight.  TD2 performed better staying below the ambient temp and will be used as the reference sensor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A.2 was used as default because of spikes in AA.1 during takeoff and landing.  Amplitude of the spikes were 35º at 19:20UTC and 150º at 03:01UTC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16 dropsondes launched (AVAPS II):  14 good, 2 bad.</w:t>
      </w:r>
    </w:p>
    <w:p>
      <w:pPr>
        <w:pStyle w:val="Normal"/>
        <w:rPr/>
      </w:pPr>
      <w:r>
        <w:rPr>
          <w:iCs/>
          <w:color w:val="000000"/>
        </w:rPr>
        <w:t xml:space="preserve">All 14 good drops successfully transmitted to be ingested into the 23/00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CDR Nancy Ash/ Jack Parri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7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-11, PHNL-PANC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2 Mar 2011, 42WSC Track99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8:00Z</dcterms:created>
  <dc:creator>Jacklyn- Almeida</dc:creator>
  <dc:description/>
  <cp:keywords/>
  <dc:language>en-US</dc:language>
  <cp:lastModifiedBy>nicholas.morgan</cp:lastModifiedBy>
  <cp:lastPrinted>2011-08-18T10:32:00Z</cp:lastPrinted>
  <dcterms:modified xsi:type="dcterms:W3CDTF">2011-09-28T15:13:00Z</dcterms:modified>
  <cp:revision>7</cp:revision>
  <dc:subject/>
  <dc:title>Flight ID: N070816</dc:title>
</cp:coreProperties>
</file>