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0313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A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SA.2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True Air Speed</w:t>
        <w:tab/>
        <w:tab/>
        <w:t>TASF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0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0313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930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311Z)</w:t>
      </w:r>
    </w:p>
    <w:p>
      <w:pPr>
        <w:pStyle w:val="Normal"/>
        <w:rPr/>
      </w:pPr>
      <w:r>
        <w:rPr>
          <w:iCs/>
        </w:rPr>
        <w:t>Aircraft Static Pressure</w:t>
        <w:tab/>
        <w:tab/>
        <w:t>996.8mb</w:t>
        <w:tab/>
        <w:tab/>
        <w:tab/>
        <w:t>1016.1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996.2mb</w:t>
        <w:tab/>
        <w:tab/>
        <w:tab/>
        <w:t>1016.5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 xml:space="preserve">A gap in all data is seen covering the period beginning 00:00:09 UTC and ending 00:00:57 UTC.  </w:t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Even though WS.1 is the reference horizontal wind speed, it should be noted that WsI has an inverted spike (at 22:50:38 UTC) which looks to be due to acceleration in the vertical direction (turbulence).  This produces a 7.5m/s difference between the two.</w:t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D1 was warmer than ambient temp throughout the whole flight.  TD2 performed better staying below the ambient temp and will be used as the reference sensor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A.1 spiked at takeoff and landing which is consistently seen in other flights.  The magnitude of the spike at take off was 75º and landing 150º.  Therefore AA.2 was chosen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TM3 oscillation of  1º C.  Used TTM1 as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Due to an oscillations seen in INE 2 and INE 3 Inertial 1 should be used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13 dropsondes launched (AVAPS II):  13 good, 0 bad.</w:t>
      </w:r>
    </w:p>
    <w:p>
      <w:pPr>
        <w:pStyle w:val="Normal"/>
        <w:rPr/>
      </w:pPr>
      <w:r>
        <w:rPr>
          <w:iCs/>
          <w:color w:val="000000"/>
        </w:rPr>
        <w:t xml:space="preserve">All 13 good drops successfully transmitted to be ingested into the 14/00Z model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CDR Nancy Ash/Jessica William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/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WSR-11, PANC-PHNC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13 Mar 2011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6:00Z</dcterms:created>
  <dc:creator>Jacklyn- Almeida</dc:creator>
  <dc:description/>
  <cp:keywords/>
  <dc:language>en-US</dc:language>
  <cp:lastModifiedBy>nicholas.morgan</cp:lastModifiedBy>
  <cp:lastPrinted>2011-08-30T10:22:00Z</cp:lastPrinted>
  <dcterms:modified xsi:type="dcterms:W3CDTF">2011-08-30T14:22:00Z</dcterms:modified>
  <cp:revision>18</cp:revision>
  <dc:subject/>
  <dc:title>Flight ID: N070816</dc:title>
</cp:coreProperties>
</file>