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1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Mar 2011 TRACK N/A (38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HNL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PANC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10308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1/MET/20110308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2007z)</w:t>
        <w:tab/>
        <w:tab/>
        <w:t>Landing (0238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1018.2 mb</w:t>
        <w:tab/>
        <w:tab/>
        <w:tab/>
        <w:t xml:space="preserve">     999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1019.2 mb</w:t>
        <w:tab/>
        <w:tab/>
        <w:tab/>
        <w:t xml:space="preserve">     999.9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re was a glitch in the AAMPS data system that caused a data gap for all analog and inertial data beginning 9 seconds after 00z that lasted 45 seconds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Other than the interval described above: The only other data gaps were intervals in AltRa.1 from the APN-232 radar altimeter: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20:23:55-20:24:21z (multiple gaps during this interval during climbout)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 xml:space="preserve">There were seven additional instances of one second dropouts over the next 3.5 hours. 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2 was selected (under Attack Pressure Probe Selection choices) to utilize AA.2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IFF check: Mean of 3935 meters of drift for INE #1 (with respect to the Novatel)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09 meters for INE#2. This is a much larger INE drift than normal. In creation of higher MET parameters, INE #1 selected.</w:t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TM.3 displayed an oscillation of around 0.6C (with a period of oscillation varying from approx 3.5 minutes early in the mission to over 20 minutes late in the flight) during cruise above 41K. TTM.1 is the defaul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The Left Dew Point sensor (TD.1) again read far too high through the entire flight. TD.2 did a reasonably good job but is also too high during the cruise portion of flight at or above 41,000 feet (where sondes suggest an RH near 5% and the dew points generated by TD.2 yield an RH around 20-25%). TdM.2 did spike well above TA.1 briefly during takeoff.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ical Winds showed a small high bias during the cruise portion of flight (with a mean UWZ.1 of +0.10 during a 5+ hour interval between 21:23z and 01:39z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3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5 AVAPS II dropsondes deployed, (2302z Drop Pt #6 no winds…backup was good, 0043z Drop Pt #12 winds lost below 35K…backup was good)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3 drops good and transmitted for ingestion into 09/00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Jessica Williams (813) 828-3310 ext. 3140 and LCDR Nancy As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4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1-11-08T17:13:00Z</dcterms:modified>
  <cp:revision>20</cp:revision>
  <dc:subject/>
  <dc:title> </dc:title>
</cp:coreProperties>
</file>