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Mar 2011 TRACK 34 (37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HNL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HNL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305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305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44z)</w:t>
        <w:tab/>
        <w:tab/>
        <w:t>Landing (0150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7.3 mb</w:t>
        <w:tab/>
        <w:tab/>
        <w:tab/>
        <w:t xml:space="preserve">     1016.8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8.1 mb</w:t>
        <w:tab/>
        <w:tab/>
        <w:tab/>
        <w:t xml:space="preserve">     1016.6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re was a glitch in the AAMPS data system that caused a data gap for all analog and inertial data beginning 9 seconds after 00z that lasted 45 seco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Other than the interval described above: The only other data gaps were two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0:01:23-20:02:04z (multiple gaps during this interval during climbout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01:27:14- 01:27:36z (multiple gaps during this interval during descent to landing)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426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4 meters for INE#2. In creation of higher MET parameters, INE #1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6C to 0.7C (with a period of approx 6 minutes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20%). TdM.2 did spike well above TA.1 during descent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small low bias during the cruise portion of flight (with a mean UWZ.1 of -0.09 during a 4 hour interval between 20:43z and 00:50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3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4 AVAPS II dropsondes deployed, 1 Fast Fall (2317z Drop Pt #8) Backup was goo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3 drops good and transmitted for ingestion into 06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12:00Z</dcterms:modified>
  <cp:revision>18</cp:revision>
  <dc:subject/>
  <dc:title> </dc:title>
</cp:coreProperties>
</file>