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 Mar 2011 TRACK 44 (36WSC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PHNL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PHNL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304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304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1945z)</w:t>
        <w:tab/>
        <w:tab/>
        <w:t>Landing (0231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11.2 mb</w:t>
        <w:tab/>
        <w:tab/>
        <w:tab/>
        <w:t xml:space="preserve">     1010.9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12.7 mb</w:t>
        <w:tab/>
        <w:tab/>
        <w:tab/>
        <w:t xml:space="preserve">     1012.3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re was a glitch in the AAMPS data system that caused a data gap for all analog and inertial data beginning 8 seconds after 00z that lasted 46 seconds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Other than the interval described above: The only other data gaps were in AltRa.1 from the APN-232 radar altimeter: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20:04:11-20:04:53z (multiple gaps during this interval during climbout)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20:27:55- 22:06:42z (seven one second dropouts during this interval during cruise)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2 was selected (under Attack Pressure Probe Selection choices) to utilize AA.2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IFF check: Mean of 1080 meters of drift for INE #1 (with respect to the Novatel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1 meters for INE#2. In creation of higher MET parameters, INE #1 select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he Left Dew Point sensor (TD.1) again read far too high through the entire flight. TD.2 did a reasonably good job but is also too high during the cruise portion of flight at or above 41,000 feet (where sondes suggest an RH near 5% and the dew points generated by TD.2 yield an RH around 30%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TM.3 displayed an oscillation of around 0.4C to 0.5C (with a period varying from about 2.5 minutes early in the mission to over 6 minutes in the last two hours of the mission) during cruise above 41K. TTM.1 is the defaul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ical Winds showed a small high bias during the cruise portion of flight (with a mean UWZ.1 of +0.07 during a 5 hour interval from 20:26-01:23z)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14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15 AVAPS II dropsondes deployed, 1 Fast Fall (2027z Drop Pt #1) Backup was good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14 drops good and transmitted for ingestion into 05/0000z model runs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: Jessica Williams (813) 828-3310 ext. 3140 and LCDR Nancy Ash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44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11-08T17:12:00Z</dcterms:modified>
  <cp:revision>16</cp:revision>
  <dc:subject/>
  <dc:title> </dc:title>
</cp:coreProperties>
</file>