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Mar 2011 Modified TRACK42 (35WSC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PHNL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PHNL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303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303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949z)</w:t>
        <w:tab/>
        <w:tab/>
        <w:t>Landing (0351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13.1 mb</w:t>
        <w:tab/>
        <w:tab/>
        <w:tab/>
        <w:t xml:space="preserve">     1009.9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4.0 mb</w:t>
        <w:tab/>
        <w:tab/>
        <w:tab/>
        <w:t xml:space="preserve">     1011.0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The only data gaps were three intervals in AltRa.1 from the APN-232 radar altimeter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20:07:58-20:08:37z (multiple gaps during this interval during climbout)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02:04:22z and 03:29:36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2 was selected (under Attack Pressure Probe Selection choices) to utilize AA.2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2480 meters of drift for INE #1 (with respect to the Novatel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0 meters for INE#2. In creation of higher MET parameters, INE #2 selec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he Left Dew Point sensor (TD.1) again read far too high through the entire flight. TD.2 did a reasonably good job but is also too high during the cruise portion of flight at or above 41,000 feet (where sondes suggest an RH near 5% and the dew points generated by TD.2 yield an RH between 30 and 40 %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TM.3 displayed an oscillation of around 0.4C (with a period of approx 4.5 minutes) during cruise above 41K. TTM.1 is the defaul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ical Winds showed a larger bias than normal during the cruise portion of flight (with a mean UWZ.1 of +0.29 for the six hour interval from 20:44-02:52z)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43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44 AVAPS II dropsondes deployed, 1 Fast Fall (2013z Drop Pt #2) Backup was good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43 drops good and transmitted for ingestion into 04/0000z model runs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: Jessica Williams (813) 828-3310 ext. 3140 and LCDR Nancy Ash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44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11-08T17:10:00Z</dcterms:modified>
  <cp:revision>8</cp:revision>
  <dc:subject/>
  <dc:title> </dc:title>
</cp:coreProperties>
</file>