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4 Feb 2011 Track 80 (33WSW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CEP (PWT) RJTY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RJT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224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224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730z)</w:t>
        <w:tab/>
        <w:tab/>
        <w:t>Landing (1511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05.8 mb</w:t>
        <w:tab/>
        <w:tab/>
        <w:tab/>
        <w:t xml:space="preserve">     1006.4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07.7 mb</w:t>
        <w:tab/>
        <w:tab/>
        <w:tab/>
        <w:t xml:space="preserve">     1008.7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he only data gaps were intervals in AltRa.1 from the APN-232 radar altimeter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07:46:39-07:47:29z (multiple gaps during this interval during climbout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2510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6 meters for INE#2. In creation of higher MET parameters, INE #2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 Left Dew Point sensor (TD.1) again read far too high through the entire flight. TD.2 did a reasonably good job but is also too high during the cruise portion of flight at or above 41,000 feet (where sondes suggest an RH near 5% and the dew points generated by TD.2 yield an RH between 25 and 35 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TM.3 displayed an oscillation of 0.4 to 0.5C (with the period of oscillation varying greatly with some segments showing as small as a 3 minute period and another showing a 15 minute period) during cruise above 41K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showed a high bias during the cruise portion of flight (with a mean UWZ.1 of +0.29 for the interval from 08:20-14:07z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3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6 AVAPS II dropsondes deployed, (0923 and 0924z at Drop Pt #2 were fast falls, second backup was good, 1252z Drop Pt #12 was Fast Fall, backup was good)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8"/>
        </w:rPr>
        <w:t xml:space="preserve">13 drops good and transmitted for ingestion into 24/1200z model runs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Jessica Williams (813) 828-3310 ext. 3140 and LCDR Nancy As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4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11-08T17:09:00Z</dcterms:modified>
  <cp:revision>12</cp:revision>
  <dc:subject/>
  <dc:title> </dc:title>
</cp:coreProperties>
</file>