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222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222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32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526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7.7 mb</w:t>
        <w:tab/>
        <w:tab/>
        <w:tab/>
        <w:t>1012.4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7.7 mb</w:t>
        <w:tab/>
        <w:tab/>
        <w:tab/>
        <w:t>1012.1 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tatic Pressure 2, PS.2, was within 0.5 mb of station pressure on takeoff and landi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A.1 spikes erroneously ~30 seconds before takeoff and after landing, which caused a spike in WS.  Default was changed to AA.2 to remove spike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Both SA 1 and 2 spike 30 seconds before takeoff and after landing.  SA.1 was left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The Radar Altimeter, AltRa.1, has several spikes and is noisy throughout flight.  The Novatel GPS Altitude, AltGPS.3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 Left Dewpointer, TD.1, slowly cools to TD.2 after takeoff then warms too much after level flight to ~ -45C, then cools back to TD.2 after initial descen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9 dropsondes launched (AVAPS II):  18 good, 1 bad.</w:t>
      </w:r>
    </w:p>
    <w:p>
      <w:pPr>
        <w:pStyle w:val="Normal"/>
        <w:rPr/>
      </w:pPr>
      <w:r>
        <w:rPr>
          <w:iCs/>
          <w:color w:val="000000"/>
        </w:rPr>
        <w:t xml:space="preserve">All 18 good drops successfully transmitted and ingested into the 22/12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741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58.4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794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62.5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RJTY-RJTY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2 Feb 2011, 29WSW Track76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7:00Z</dcterms:created>
  <dc:creator>Jacklyn- Almeida</dc:creator>
  <dc:description/>
  <cp:keywords/>
  <dc:language>en-US</dc:language>
  <cp:lastModifiedBy>jessica.williams</cp:lastModifiedBy>
  <cp:lastPrinted>2011-04-22T09:33:00Z</cp:lastPrinted>
  <dcterms:modified xsi:type="dcterms:W3CDTF">2011-04-25T17:14:00Z</dcterms:modified>
  <cp:revision>10</cp:revision>
  <dc:subject/>
  <dc:title>Flight ID: N070816</dc:title>
</cp:coreProperties>
</file>