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1 Feb 2011 Track 76 (28WSW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CEP (PWT) RJTY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RJTY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221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221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0731z)</w:t>
        <w:tab/>
        <w:tab/>
        <w:t>Landing (1455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05.7 mb</w:t>
        <w:tab/>
        <w:tab/>
        <w:tab/>
        <w:t xml:space="preserve">     1007.1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08.3 mb</w:t>
        <w:tab/>
        <w:tab/>
        <w:tab/>
        <w:t xml:space="preserve">     1009.3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The only data gaps were intervals in AltRa.1 from the APN-232 radar altimeter: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07:45:25-07:46:17z (multiple gaps during this interval during climbout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08:38:21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1:59:44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2:02:20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2 was selected (under Attack Pressure Probe Selection choices) to utilize AA.2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IFF check: Mean of 2896 meters of drift for INE #1 (with respect to the Novatel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1 meters for INE#2. In creation of higher MET parameters, INE #2 select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he Left Dew Point sensor (TD.1) again read far too high through the entire flight. TD.2 did a reasonably good job but is also too high during the cruise portion of flight at or above 41,000 feet (where sondes suggest an RH near 5% and the dew points generated by TD.2 yield an RH generally between 25 and 35 %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TM.3 displayed an oscillation of around 0.4C (with the period of oscillation varying between 3 minutes and 13 minutes) during cruise above 41K. TTM.1 is the default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ical Winds showed a high bias during the cruise portion of flight (with a mean UWZ.1 of +0.30 for the interval from 08:22-13:47z)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18 drop points assigned by NCEP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20 AVAPS II dropsondes deployed, (1228z at Drop Pt #14 and 1252z at Drop Pt #15 were fast falls, backups were both good)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8"/>
        </w:rPr>
        <w:t xml:space="preserve">18 drops good and transmitted for ingestion into 21/1200z model runs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: Jessica Williams (813) 828-3310 ext. 3140 and LCDR Nancy Ash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44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11-08T17:07:00Z</dcterms:modified>
  <cp:revision>15</cp:revision>
  <dc:subject/>
  <dc:title> </dc:title>
</cp:coreProperties>
</file>