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NOAA G-IV N49RF ERROR SUMMARY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986145</wp:posOffset>
                </wp:positionH>
                <wp:positionV relativeFrom="page">
                  <wp:posOffset>808990</wp:posOffset>
                </wp:positionV>
                <wp:extent cx="758825" cy="80200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3.15pt;mso-wrap-distance-left:12pt;mso-wrap-distance-right:12pt;mso-wrap-distance-top:12pt;mso-wrap-distance-bottom:12pt;margin-top:63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63.55pt;width:59.95pt;height:63.4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013460</wp:posOffset>
                </wp:positionH>
                <wp:positionV relativeFrom="page">
                  <wp:posOffset>808990</wp:posOffset>
                </wp:positionV>
                <wp:extent cx="758825" cy="7480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8.9pt;mso-wrap-distance-left:12pt;mso-wrap-distance-right:12pt;mso-wrap-distance-top:12pt;mso-wrap-distance-bottom:12pt;margin-top:63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59.45pt;width:59.95pt;height:59.3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0" cy="806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12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63.55pt;width:59.95pt;height:63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62000" cy="7543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212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59.45pt;width:59.95pt;height:59.3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QuickFormat1"/>
        <w:keepNext w:val="true"/>
        <w:keepLines/>
        <w:rPr>
          <w:b/>
          <w:b/>
        </w:rPr>
      </w:pPr>
      <w:r>
        <w:rPr>
          <w:b/>
        </w:rPr>
        <w:t>WINTER STORMS 2011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6 Feb 2011 Modified TRACK69 (23WSW)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NCEP (PWT) RJTY </w:t>
      </w:r>
      <w:r>
        <w:rPr>
          <w:rFonts w:eastAsia="Wingdings" w:cs="Wingdings" w:ascii="Wingdings" w:hAnsi="Wingdings"/>
          <w:b/>
          <w:color w:val="000000"/>
          <w:sz w:val="28"/>
        </w:rPr>
        <w:t></w:t>
      </w:r>
      <w:r>
        <w:rPr>
          <w:b/>
          <w:color w:val="000000"/>
          <w:sz w:val="28"/>
        </w:rPr>
        <w:t>RJTY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light ID: 20110216N1</w:t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ccelerometer</w:t>
        <w:tab/>
        <w:tab/>
        <w:tab/>
        <w:tab/>
        <w:tab/>
        <w:tab/>
        <w:t>AccZI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titude</w:t>
        <w:tab/>
        <w:tab/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ttack Angle</w:t>
        <w:tab/>
        <w:tab/>
        <w:tab/>
        <w:tab/>
        <w:tab/>
        <w:tab/>
        <w:t>AA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ew Point Probe</w:t>
        <w:tab/>
        <w:tab/>
        <w:tab/>
        <w:tab/>
        <w:tab/>
        <w:tab/>
        <w:t>TD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ynamic Pressure</w:t>
        <w:tab/>
        <w:tab/>
        <w:tab/>
        <w:tab/>
        <w:tab/>
        <w:tab/>
        <w:t>PQF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Geopotential Altitude</w:t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Inertial Selected</w:t>
        <w:tab/>
        <w:tab/>
        <w:tab/>
        <w:tab/>
        <w:tab/>
        <w:tab/>
        <w:t>INE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tatic Pressure</w:t>
        <w:tab/>
        <w:tab/>
        <w:tab/>
        <w:tab/>
        <w:tab/>
        <w:tab/>
        <w:t>PSF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lip Angle</w:t>
        <w:tab/>
        <w:tab/>
        <w:tab/>
        <w:tab/>
        <w:tab/>
        <w:tab/>
        <w:tab/>
        <w:t>SA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emperature Probe</w:t>
        <w:tab/>
        <w:tab/>
        <w:tab/>
        <w:tab/>
        <w:t xml:space="preserve">                     TTM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rue Airspeed</w:t>
        <w:tab/>
        <w:tab/>
        <w:tab/>
        <w:tab/>
        <w:tab/>
        <w:tab/>
        <w:t>TASF.3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Constants File                                                           49cal102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Flight Directory</w:t>
        <w:tab/>
        <w:tab/>
        <w:tab/>
        <w:tab/>
        <w:tab/>
        <w:tab/>
        <w:t>acdata/2011/MET/20110216N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Local Met Data</w:t>
        <w:tab/>
        <w:tab/>
        <w:tab/>
        <w:t>Takeoff (0733z)</w:t>
        <w:tab/>
        <w:tab/>
        <w:t>Landing (1539z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ircraft Static Pressure</w:t>
        <w:tab/>
        <w:tab/>
        <w:t xml:space="preserve">  1008.7 mb</w:t>
        <w:tab/>
        <w:tab/>
        <w:tab/>
        <w:t xml:space="preserve">     1010.2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ower Pressure (corrected)</w:t>
        <w:tab/>
        <w:t xml:space="preserve">  1009.5 mb</w:t>
        <w:tab/>
        <w:tab/>
        <w:tab/>
        <w:t xml:space="preserve">     1009.8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Notes: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The only data gaps were two intervals in AltRa.1 from the APN-232 radar altimeter: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07:46:57-07:47:30z (multiple gaps during this interval)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 xml:space="preserve">15:09:14z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he ALTPA.1 (NACA Pressure Altitude) ran about 60 meters lower than a tight clustering of Air Data Computer and ADC Baro Corrected sources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Angle of Attack sources: AaADDU.1 (from the Air Data Computer) was consistently about 0.6 degrees higher than either AA.1 or AA.2, or AaADDU.2. Spike in AA.1 during takeoff roll at 7:32:31 from -118 to +23 degrees. Similar AA.1 spike during landing rollout at 15:39:15z from -234 to +56 degrees. In creation of higher MET parameters, PDAlphaF.2 was selected (under Attack Pressure Probe Selection choices) to utilize AA.2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DIFF check: Mean of 3031 meters of drift for INE #1 (with respect to the Novatel)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39 meters for INE#2. In creation of higher MET parameters, INE #1 select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The Left Dew Point sensor (TD.1) again read far too high through the entire flight. TD.2 did a reasonably good job but is also too high during the cruise portion of flight at or above 41,000 feet (where sondes suggest an RH near 5% and the dew points generated by TD.2 yield an RH around 25%)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Vertical Winds showed a small low bias during the cruise portion of flight (with a mean UWZ.1 of -0.19)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l other flight level instruments worked optimally during the flight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13 drop points assigned by NCEP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13 AVAPS II dropsondes deployed 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All 13 were good and all 13 coded surface winds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  <w:sz w:val="28"/>
        </w:rPr>
        <w:t>Flight Director: Richard Henning (813) 828-3310 ext. 3086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Nimbus Sans L" w:cs="Nimbus Sans 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11:00Z</dcterms:created>
  <dc:creator>Richard Henning</dc:creator>
  <dc:description/>
  <cp:keywords/>
  <dc:language>en-US</dc:language>
  <cp:lastModifiedBy>richard.henning</cp:lastModifiedBy>
  <cp:lastPrinted>2010-12-28T14:25:00Z</cp:lastPrinted>
  <dcterms:modified xsi:type="dcterms:W3CDTF">2011-06-13T14:11:00Z</dcterms:modified>
  <cp:revision>2</cp:revision>
  <dc:subject/>
  <dc:title> </dc:title>
</cp:coreProperties>
</file>