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5 Jan 2011 Modified TRACK73 (10WSW)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CEP (PWT) RJTY 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RJTY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125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3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02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125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0757z)</w:t>
        <w:tab/>
        <w:tab/>
        <w:t>Landing (1549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01.6 mb</w:t>
        <w:tab/>
        <w:tab/>
        <w:tab/>
        <w:t xml:space="preserve">     1004.4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02.9 mb</w:t>
        <w:tab/>
        <w:tab/>
        <w:tab/>
        <w:t xml:space="preserve">     1004.3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 only data gaps were in AltRa.1 from the APN-232 radar altimeter: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8:15:20-8:16:05z (multiple gaps during this interval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15:26:50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The ALTPA.1 (NACA Pressure Altitude) ran from about 55 meters lower than a tight clustering of Air Data Computer and ADC Baro Corrected sources at cruise early (41K) to 100 meters lower at the highest cruise altitude (45K)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Angle of Attack sources: AaADDU.1 (from the Air Data Computer) was consistently about 0.5 degrees higher than either AA.1 or AA.2, or AaADDU.2. Spike in AA.1 prior to takeoff at 7:56:32z (from -27.2 to +381.7 degrees). Similar AA.1 spike after landing from 15:49:25 - 15:49:26 (-143 to + 201.7 degrees)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DIFF check: Mean of 1853 meters of drift for INE #1 (with respect to the Novatel)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2264 meters for INE#2. In creation of higher MET parameters, INE #1 selected. 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he Left Dew Point sensor (TD.1) again read far too high through the entire flight (well above ambient temperature). TD.2 did a reasonably good job (staying well below ambient temperature) but is still too high during the cruise portion of flight at or above 41,000 feet (where sondes suggest an RH near 5% and the dew points generated by TD.2 yield an RH around 25%)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Vertical Winds looked OK during the cruise portion of flight with a small low bias (a UZW.1 mean of -0.09) but then, as expected, show a significant high bias during descent prior to landing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19 drop points assigned by NCEP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21 AVAPS II dropsondes deployed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Of those 21 drops, 19 were good. There were two bad sondes (the backup was good at both points): Drop Pt 6 at 10:00:32z had no winds and Drop Pt 10 at 11:13:38z was a Fast Fall.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Of the 19 good sondes, all 19 coded surface winds. 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Flight Directors: Richard Henning and Jack Parrish (813) 828-3310 ext. 3086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6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1-06-13T14:16:00Z</dcterms:modified>
  <cp:revision>2</cp:revision>
  <dc:subject/>
  <dc:title> </dc:title>
</cp:coreProperties>
</file>