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 Jan 2011 TRACK76 (07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RJTY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120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120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30z)</w:t>
        <w:tab/>
        <w:tab/>
        <w:t>Landing (1443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992.8 mb</w:t>
        <w:tab/>
        <w:tab/>
        <w:tab/>
        <w:t xml:space="preserve">   997.9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994.4 mb</w:t>
        <w:tab/>
        <w:tab/>
        <w:tab/>
        <w:t xml:space="preserve">   998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only data gaps were in AltRa.1 from the APN-232 radar altimeter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7:45:27- 7:46:02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14:20:21 – 14:20:22z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ALTPA.1 (NACA Pressure Altitude) ran about 75 meters lower than a tight clustering of Air Data Computer and ADC Baro Corrected sources during cruis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ngle of Attack sources: AaADDU.1 (from the Air Data Computer) was consistently about 0.5 degrees higher than either AA.1 or AA.2, or AaADDU.2. Spike in AA.1 on takeoff roll at 7:29:41z up to 156.6 degrees 21 seconds before liftoff. Similar AA.1 spike on landing rollout up to 109.7 degrees at 14:43: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908 meters of drift for INE #1 (with respect to the Novatel)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189 meters for INE#2. In creation of higher MET parameters, INE #2 was selected.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Left Dew Point sensor (TD.1) again read far too high through the entire flight (well above ambient temperature). TD.2 did a reasonably good job but is also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Vertical Winds showed a larger-than-normal low bias during the cruise portion of flight (with a mean of -0.23 m/s) and showed a more significant high bias during descent prior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2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2 AVAPS 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ose 12 drops, all 12 were good enough to create a WMO message and were transmitted. However, one of the good drops was transmitted with no heights: Drop Pt 2 at 09:06:07z failed at 971 mb.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e 12 good sondes, 11 coded surface winds.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s: Richard Henning and Jessica Williams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4:18:00Z</dcterms:modified>
  <cp:revision>2</cp:revision>
  <dc:subject/>
  <dc:title> </dc:title>
</cp:coreProperties>
</file>