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Jan 2011 TRACK76 (06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116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116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5z)</w:t>
        <w:tab/>
        <w:tab/>
        <w:t>Landing (1521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987.6 mb</w:t>
        <w:tab/>
        <w:tab/>
        <w:tab/>
        <w:t xml:space="preserve">   991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987.3 mb</w:t>
        <w:tab/>
        <w:tab/>
        <w:tab/>
        <w:t xml:space="preserve">   990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 only data gaps were in AltRa.1 from the APN-232 radar altimeter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07:55:34-07:56:10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2:51:06-12:51:07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4:55:16-14:55:22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an about 80 to 90 meters lower than a tight clustering of Air Data Computer and ADC Baro Corrected sources during cruis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gle of Attack sources: AaADDU.1 (from the Air Data Computer) was consistently about 0.5 degrees higher than either AA.1 or AA.2, or AaADDU.2. Spike in AA.1 (up to 111.07 degrees) during takeoff roll at 07:34:14z 23 seconds prior to liftoff. No AA.1 spike after landin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703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2 meters for INE#2. In creation of higher MET parameters, INE #1 was selected.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 (generally higher than all temperature sources). TD.2 did a reasonably good job (remaining at least 5 to 10 degrees below the ambient temperature)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showed a low bias during the cruise portion of flight (with a mean of -0.23 m/s) which became a more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8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9 AVAPS I dropsondes deployed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Of those 19 drops, 18 were good enough to create a WMO message and were transmitted. However, three of the good drops were transmitted with no heights: Drop Pt 1 at 08:08:53z failed at 880.5 mb, Drop Pt 2 at 08:25:25z failed at 909.1 mb and Drop Pt 6 at 09:27:36z failed at 780.2 mb. The first attempt at Drop Pt 4 at 09:12:42z was a Fast Fall but the backup was good. The first attempt at Pt 18 had no winds (at 14:44:05z) but the backup was good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e 18 good sondes, 15 coded surface winds.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essica Williams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5:18:00Z</dcterms:modified>
  <cp:revision>2</cp:revision>
  <dc:subject/>
  <dc:title> </dc:title>
</cp:coreProperties>
</file>