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 Jan 2011 Modified TRACK71-Repo (05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ANC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114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ference Sensor or System</w:t>
        <w:tab/>
        <w:t xml:space="preserve">   </w:t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114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813z)</w:t>
        <w:tab/>
        <w:tab/>
        <w:t>Landing (1536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7.5 mb</w:t>
        <w:tab/>
        <w:tab/>
        <w:tab/>
        <w:t xml:space="preserve">   997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8.0 mb</w:t>
        <w:tab/>
        <w:tab/>
        <w:tab/>
        <w:t xml:space="preserve">   999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only data gaps were in AltRa.1 from the APN-232 radar altimeter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8:29:02- 8:33:20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8:35:07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9:34:20z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9:35:44z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0:46:28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0:46:48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5:10:23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ALTPA.1 (NACA Pressure Altitude) runs about 60 meters lower than a tight clustering of Air Data Computer and ADC Baro Corrected source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Angle of Attack sources: AaADDU.1 (from the Air Data Computer) was consistently about 0.5 degrees higher than either AA.1 or AA.2, or AaADDU.2. Spike in AA.1 on takeoff roll from 8:12:38 - 8:12:42z. Similar AA.1 spike after landing during rollout on the runway at 15:36:15z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DIFF check: mean of 2185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6 meters for INE#2. In creation of higher MET parameters, INE #1 was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 (well above ambient temperature). TD.2 did a reasonably good job but is also too high during the cruise portion of flight at or above 41,000 feet (sondes RH near 5% and aircraft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Crossing the dateline, there was a spread in times when each position reference marked the crossing with Inertial #1 sensing it first followed by a cluster of Inertial #2, the two Honeywell GPS sources and the Novatel, then a lag until it was recorded by Inertial #3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Vertical Winds were slightly further away from a zero mean during the cruise portion of flight than in other recent missions, showing a small low bias (with a UZW.1 mean of -0.14). As expected, UWZ.1 shows a significant high bias during descent prior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All other flight level instruments worked optimally during the fligh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6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8 AVAPS 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ose 8 drops, 6 were good and transmitted, the first two attempts at Pt 6 failed (12:33:41 had no telemetry and 12:37:42z was a fast fall). The third attempt at Pt 6 was good.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e 6 transmitted sondes, 2 coded surface winds with the other four coding 12, 13, 15 and 18 meters for a LAST WIND remark.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s: Richard Henning and Jessica Williams (813) 828-3310 ext. 3086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9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5:19:00Z</dcterms:modified>
  <cp:revision>2</cp:revision>
  <dc:subject/>
  <dc:title> </dc:title>
</cp:coreProperties>
</file>