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 Jan 2011 Modified TRACK27 (04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ANC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PANC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113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ference Sensor or System</w:t>
        <w:tab/>
        <w:t xml:space="preserve">   </w:t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113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901z)</w:t>
        <w:tab/>
        <w:tab/>
        <w:t>Landing (1632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8.2 mb</w:t>
        <w:tab/>
        <w:tab/>
        <w:tab/>
        <w:t xml:space="preserve">   1015.5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9.0 mb</w:t>
        <w:tab/>
        <w:tab/>
        <w:tab/>
        <w:t xml:space="preserve">   1016.2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a few data gaps in AltRa.1 from the APN-232 radar altimeter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09:16:10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09:17:54-09:18:39z (multiple gaps in this interval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4:51:33-14:51:34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15:57:22- 15:57:30z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e ALTPA.1 (NACA Pressure Altitude) runs about 60 meters lower than a tight clustering of Air Data Computer and ADC Baro Corrected source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ngle of Attack sources: AaADDU.1 (from the Air Data Computer) was consistently about 0.5 degrees higher than either AA.1 or AA.2, or AaADDU.2. Spike in AA.1 prior to takeoff from 9:00:28 - 9:01:01z. Similar AA.1 spike after landing from 16:32:58 - 16:33:39 (with the sharpest portion of the anomaly at 16:33:10). In addition to the spikes....there was a strange rise and fall of AA.1 earlier on the taxi (from 8:56:08 - 8:57:38) that was too protracted to be called a spike....just anomalou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4677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4 meters for INE#2. In creation of higher MET parameters, INS #2 was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 (well above ambient temperature). TD.2 did a reasonably good job (remaining below ambient temperature) but is also too high during the cruise portion of flight at or above 41,000 feet (where sondes suggest an RH near 5% and the dew points generated by TD.2 yield an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Vertical Winds look fine during the cruise portion of flight (with a mean of -0.04) but then, as expected, show a significant high bias during descent prior to landing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All other flight level instruments worked optimally during the flight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 xml:space="preserve">19 drop points assigned by NCEP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8"/>
        </w:rPr>
        <w:t xml:space="preserve">19 AVAPS I dropsondes deployed during the mission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ose 19 drops, all 19 were good and transmitted.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Of the 19 sondes, 17 coded surface winds with the other two coding 12 meters and 14 meters for a LAST WIND remark.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s: Richard Henning and Jessica Williams (813) 828-3310 ext. 308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0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5:20:00Z</dcterms:modified>
  <cp:revision>2</cp:revision>
  <dc:subject/>
  <dc:title> </dc:title>
</cp:coreProperties>
</file>