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494790</wp:posOffset>
                </wp:positionV>
                <wp:extent cx="753110" cy="7423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742315"/>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3pt;height:58.45pt;mso-wrap-distance-left:12pt;mso-wrap-distance-right:12pt;mso-wrap-distance-top:12pt;mso-wrap-distance-bottom:12pt;margin-top:117.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494790</wp:posOffset>
                </wp:positionV>
                <wp:extent cx="753110" cy="796290"/>
                <wp:effectExtent l="0" t="0" r="0" b="0"/>
                <wp:wrapSquare wrapText="largest"/>
                <wp:docPr id="4" name="Frame2"/>
                <a:graphic xmlns:a="http://schemas.openxmlformats.org/drawingml/2006/main">
                  <a:graphicData uri="http://schemas.microsoft.com/office/word/2010/wordprocessingShape">
                    <wps:wsp>
                      <wps:cNvSpPr txBox="1"/>
                      <wps:spPr>
                        <a:xfrm>
                          <a:off x="0" y="0"/>
                          <a:ext cx="753110" cy="796290"/>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62.7pt;mso-wrap-distance-left:12pt;mso-wrap-distance-right:12pt;mso-wrap-distance-top:12pt;mso-wrap-distance-bottom:12pt;margin-top:117.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Ocean Winds 2011</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Mission # 2</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20110113I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11owv1.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11/MET/20110113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as a data gap from 162401Z - 162417Z during this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as 1 total dropsonde deployed, 1 was good, 0 failed, and 0 were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as 1 total AXBTs deployed, 1 was good, 0 failed, and 0 were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notes:  The crew noticed a light dusting of salt aerosol on the windscreen, thus the mission was abort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as 1 missed approach due to bad weather at CYH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akeoff/Landing data:  Data during landing and takeoff are potentially suspect.  It is recommended that ground data not be used for scientific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609Z                   1918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976.0 mb</w:t>
        <w:tab/>
        <w:t xml:space="preserve">  981.0 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976.8 mb                981.0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 Barry Damiano</dc:creator>
  <dc:description/>
  <dc:language>en-US</dc:language>
  <cp:lastModifiedBy/>
  <cp:lastPrinted>2010-03-12T17:19:00Z</cp:lastPrinted>
  <dcterms:modified xsi:type="dcterms:W3CDTF">2010-03-15T13:39:57Z</dcterms:modified>
  <cp:revision>60</cp:revision>
  <dc:subject/>
  <dc:title> </dc:title>
</cp:coreProperties>
</file>