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ight ID: 070913I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Sensor or system</w:t>
      </w:r>
      <w:r>
        <w:rPr>
          <w:i/>
          <w:iCs/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  <w:u w:val="single"/>
        </w:rPr>
        <w:t>Number or Nam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ertial</w:t>
        <w:tab/>
        <w:tab/>
        <w:tab/>
        <w:tab/>
        <w:tab/>
        <w:tab/>
        <w:tab/>
        <w:tab/>
        <w:t>ine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ccelerometer</w:t>
        <w:tab/>
        <w:tab/>
        <w:tab/>
        <w:tab/>
        <w:tab/>
        <w:tab/>
        <w:tab/>
        <w:t>acci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mperature Probe</w:t>
        <w:tab/>
        <w:tab/>
        <w:tab/>
        <w:tab/>
        <w:tab/>
        <w:tab/>
        <w:t>tt2X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w Point Probe</w:t>
        <w:tab/>
        <w:tab/>
        <w:tab/>
        <w:tab/>
        <w:tab/>
        <w:tab/>
        <w:tab/>
        <w:t>tdm2X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titude (for vertical wind)</w:t>
        <w:tab/>
        <w:tab/>
        <w:tab/>
        <w:tab/>
        <w:tab/>
        <w:tab/>
        <w:t>alti1 (GPS aided inertial alt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atic Pressure</w:t>
        <w:tab/>
        <w:tab/>
        <w:tab/>
        <w:tab/>
        <w:tab/>
        <w:tab/>
        <w:tab/>
        <w:t>psfX (Rosemount Fuselag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ynamic Pressure</w:t>
        <w:tab/>
        <w:tab/>
        <w:tab/>
        <w:tab/>
        <w:tab/>
        <w:tab/>
        <w:t>pqf1X (Rosemount Fuselag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ime Source</w:t>
        <w:tab/>
        <w:tab/>
        <w:tab/>
        <w:tab/>
        <w:tab/>
        <w:tab/>
        <w:tab/>
        <w:t>Micro 99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ropsondes Deployed</w:t>
        <w:tab/>
        <w:tab/>
        <w:tab/>
        <w:tab/>
        <w:tab/>
        <w:tab/>
        <w:t>Good: 9  Bad: 0  (7 sent to NHC/HRD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ocal Met Data:</w:t>
        <w:tab/>
        <w:tab/>
        <w:tab/>
      </w:r>
      <w:r>
        <w:rPr>
          <w:i/>
          <w:iCs/>
          <w:sz w:val="20"/>
          <w:szCs w:val="20"/>
          <w:u w:val="single"/>
        </w:rPr>
        <w:t>Takeoff</w:t>
      </w:r>
      <w:r>
        <w:rPr>
          <w:i/>
          <w:iCs/>
          <w:sz w:val="20"/>
          <w:szCs w:val="20"/>
        </w:rPr>
        <w:t xml:space="preserve"> (1953 Z)</w:t>
        <w:tab/>
        <w:tab/>
        <w:tab/>
      </w:r>
      <w:r>
        <w:rPr>
          <w:i/>
          <w:iCs/>
          <w:sz w:val="20"/>
          <w:szCs w:val="20"/>
          <w:u w:val="single"/>
        </w:rPr>
        <w:t>Landing</w:t>
      </w:r>
      <w:r>
        <w:rPr>
          <w:i/>
          <w:iCs/>
          <w:sz w:val="20"/>
          <w:szCs w:val="20"/>
        </w:rPr>
        <w:t xml:space="preserve"> (0410 Z)</w:t>
      </w:r>
    </w:p>
    <w:p>
      <w:pPr>
        <w:pStyle w:val="Normal"/>
        <w:rPr/>
      </w:pPr>
      <w:r>
        <w:rPr>
          <w:i/>
          <w:iCs/>
          <w:sz w:val="20"/>
          <w:szCs w:val="20"/>
        </w:rPr>
        <w:t>Aircraft Static Pressure</w:t>
        <w:tab/>
        <w:tab/>
        <w:t xml:space="preserve">1004.3 </w:t>
        <w:tab/>
        <w:t xml:space="preserve"> mb</w:t>
        <w:tab/>
        <w:tab/>
        <w:tab/>
        <w:t>1005.8</w:t>
        <w:tab/>
        <w:t xml:space="preserve"> mb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ower Pressure</w:t>
        <w:tab/>
        <w:tab/>
        <w:tab/>
        <w:t>1005</w:t>
        <w:tab/>
        <w:t xml:space="preserve"> mb</w:t>
        <w:tab/>
        <w:tab/>
        <w:tab/>
        <w:t>1006</w:t>
        <w:tab/>
        <w:t xml:space="preserve"> mb</w:t>
      </w:r>
    </w:p>
    <w:p>
      <w:pPr>
        <w:pStyle w:val="Normal"/>
        <w:pBdr>
          <w:top w:val="double" w:sz="2" w:space="0" w:color="000000"/>
          <w:left w:val="single" w:sz="6" w:space="0" w:color="FFFFFF"/>
          <w:bottom w:val="double" w:sz="2" w:space="0" w:color="000000"/>
          <w:right w:val="single" w:sz="6" w:space="0" w:color="FFFFFF"/>
        </w:pBdr>
        <w:spacing w:lineRule="exact" w:line="240"/>
        <w:jc w:val="center"/>
        <w:rPr>
          <w:rFonts w:ascii="Arial" w:hAnsi="Arial" w:cs="Arial"/>
          <w:i/>
          <w:i/>
          <w:iCs/>
          <w:vanish/>
          <w:color w:val="00008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80"/>
          <w:sz w:val="22"/>
          <w:szCs w:val="22"/>
        </w:rPr>
        <w:t>Top of Form 1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otes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otal Temp 3 sensor not installed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9 dropsondes deployed. 9 good. Sent 7 of the dropsondes out the aircraft. Did not send drops 2 or 8 to HRD/NHC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ata Gaps: 003650Z-003654Z, 003810Z-003816Z, 003840Z-003845Z, 003850Z-003858Z, 023510Z-023521Z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Removed spikes in lati1 and loni1 data at the end of the data gaps at 003650Z-003654Z and 003850Z-003858Z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were errors in the heading data on the South legs which were caused by a calculation error in the data processing box located on the aircraft. The following times were replaced with a constant of 180º due to data spikes on a south heading: 233128Z-233133Z, 233145Z-233150Z, 231943Z-231946Z, 234811Z-234825Z, 245054Z-245254Z, 010205Z-010208Z, 011151Z-01242Z, 011337Z-011342Z, 011455Z-011522Z, 012121Z-012148Z. The data was saved in the variable: hdgi1X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he HG9550 radar altimeter data has a consistent 1% positive bias above 1,500 feet that was discovered after flight. The correction formula is: 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((reported altitude -  1,500) * 0.988) +1,500) = corrected altitude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is formula should only be needed for this hurricane season’s flight data as the problem should be corrected automatically during next season’s flights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Removed data spike in psf &amp; pqf1 at 003859Z. Saved patched data in variables psfx &amp; pqf1x respectively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were periods where the dewpoint temperature exceeded the ambient temperature resulting in RH values &gt; 100%. This was likely due to heavy rain, a wet-bulb effect on the total temperature sensor, and/or an artificial warming of the dewpoint sensor as it tried to burn off excess moisture. Corrections were not made to the data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LTJG Jackie Almeida</w:t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75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62635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51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59.2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751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62635" cy="805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3905" cy="8039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3015" b="-29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63.4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3905" cy="8039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3015" b="-29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P-3 N43RF </w:t>
    </w:r>
  </w:p>
  <w:p>
    <w:pPr>
      <w:pStyle w:val="Normal"/>
      <w:jc w:val="cent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>TS Ingrid</w:t>
    </w:r>
  </w:p>
  <w:p>
    <w:pPr>
      <w:pStyle w:val="Normal"/>
      <w:jc w:val="cent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>13 Sept 2007</w:t>
    </w:r>
  </w:p>
  <w:p>
    <w:pPr>
      <w:pStyle w:val="Head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23:00Z</dcterms:created>
  <dc:creator>Jacklyn- Almeida</dc:creator>
  <dc:description/>
  <cp:keywords/>
  <dc:language>en-US</dc:language>
  <cp:lastModifiedBy>Jacklyn- Almeida</cp:lastModifiedBy>
  <cp:lastPrinted>2007-10-02T10:24:00Z</cp:lastPrinted>
  <dcterms:modified xsi:type="dcterms:W3CDTF">2008-01-03T18:38:00Z</dcterms:modified>
  <cp:revision>18</cp:revision>
  <dc:subject/>
  <dc:title> </dc:title>
</cp:coreProperties>
</file>