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</w:r>
      <w:r>
        <w:rPr/>
        <w:drawing>
          <wp:inline distT="0" distB="0" distL="0" distR="0">
            <wp:extent cx="9829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869950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sz w:val="28"/>
        </w:rPr>
      </w:pPr>
      <w:r>
        <w:rPr>
          <w:b/>
          <w:sz w:val="28"/>
        </w:rPr>
        <w:t>NOAA P-3 N42RF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urricane 2007</w:t>
      </w:r>
    </w:p>
    <w:p>
      <w:pPr>
        <w:pStyle w:val="Heading1"/>
        <w:rPr>
          <w:sz w:val="28"/>
        </w:rPr>
      </w:pPr>
      <w:r>
        <w:rPr>
          <w:sz w:val="28"/>
        </w:rPr>
        <w:t>H. Felix</w:t>
      </w:r>
    </w:p>
    <w:p>
      <w:pPr>
        <w:pStyle w:val="Heading2"/>
        <w:rPr>
          <w:sz w:val="28"/>
        </w:rPr>
      </w:pPr>
      <w:r>
        <w:rPr>
          <w:sz w:val="28"/>
        </w:rPr>
        <w:t>Flight ID:  070901H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ensor or system</w:t>
      </w:r>
      <w:r>
        <w:rPr>
          <w:rFonts w:cs="Arial" w:ascii="Arial" w:hAnsi="Arial"/>
          <w:sz w:val="20"/>
        </w:rPr>
        <w:t xml:space="preserve">                  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u w:val="single"/>
        </w:rPr>
        <w:t>Number or Nam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E………………………………………………………………………………………………………………………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lerometer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e Probe……………………………………………………………………………………………………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w Point Probe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imeter (for vertical wind)…………………………………………………………………………………….RA-15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c Pressure</w:t>
        <w:tab/>
        <w:tab/>
        <w:tab/>
        <w:tab/>
        <w:tab/>
        <w:tab/>
        <w:tab/>
        <w:tab/>
        <w:t xml:space="preserve">     </w:t>
        <w:tab/>
        <w:tab/>
        <w:t>Rosemount (fusel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namic Pressure…………………………………………………………………………………..Rosemount (fusel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Source</w:t>
        <w:tab/>
        <w:tab/>
        <w:tab/>
        <w:tab/>
        <w:tab/>
        <w:tab/>
        <w:tab/>
        <w:tab/>
        <w:tab/>
        <w:tab/>
        <w:t xml:space="preserve">                     Micro 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Met. Data:  Not copied at takeo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off:  1956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:       0324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The RA-159 had spikes that were removed.  The spikes all occurred at small (1-2 second) data gaps.  The spikes were removed (234831-234833, 010652-010653, 010802-010803, 011542-011543, 011553-011554, 011622-011623, 011632-011633, 014952-014953, 022552-022553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were data gaps noted:  234831-234833, 010651-010653, 010801-010803, 011541-011543, 011551-011552, 011621-011623, 011631-011633, 014951-014953, 022551-022553, 302151-032202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/>
      </w:pPr>
      <w:r>
        <w:rPr/>
        <w:t>There were times during heavy precipitation events (e.g. eye wall penetrations) when the dew point exceeded ambient temperature yielding a RH of greater than 100%.  This is probably due to a wet bulb effect on the total temperature probe and/or the dew pointer over heating while trying to remove excess moisture.   In these instances, no corrections were attemp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NOTE:  In the netCDF file, 070901H_RXC.nc, vertical ground speed (dpj_wgs), vertical air speed (dpj_was), and vertical wind speed (dpj_wz) were computed using Dr. Dave Jorgensen’s vertical wind algorithm.  It is recommended that these values be used for vertical wind analys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</w:rPr>
        <w:t>Take off</w:t>
        <w:tab/>
        <w:tab/>
        <w:tab/>
        <w:t>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craft Static Pressure</w:t>
        <w:tab/>
        <w:tab/>
        <w:tab/>
        <w:tab/>
        <w:t>1013.4 mb</w:t>
        <w:tab/>
        <w:tab/>
        <w:tab/>
        <w:t>1015.0 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ed Tower Pressure</w:t>
        <w:tab/>
        <w:tab/>
        <w:tab/>
        <w:t>1015.2 mb</w:t>
        <w:tab/>
        <w:tab/>
        <w:tab/>
        <w:t>1017.9 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ight Director:</w:t>
        <w:tab/>
        <w:tab/>
        <w:tab/>
        <w:tab/>
        <w:t>Tom Shephe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813-828-3310  x3053</w:t>
      </w:r>
    </w:p>
    <w:sectPr>
      <w:type w:val="nextPage"/>
      <w:pgSz w:w="12240" w:h="15840"/>
      <w:pgMar w:left="1152" w:right="1152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27:00Z</dcterms:created>
  <dc:creator>Tom Shepherd</dc:creator>
  <dc:description/>
  <cp:keywords/>
  <dc:language>en-US</dc:language>
  <cp:lastModifiedBy>Tom Shepherd</cp:lastModifiedBy>
  <cp:lastPrinted>2004-12-14T11:53:00Z</cp:lastPrinted>
  <dcterms:modified xsi:type="dcterms:W3CDTF">2007-10-09T16:31:00Z</dcterms:modified>
  <cp:revision>3</cp:revision>
  <dc:subject/>
  <dc:title>        </dc:title>
</cp:coreProperties>
</file>