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99060</wp:posOffset>
                </wp:positionH>
                <wp:positionV relativeFrom="page">
                  <wp:posOffset>466090</wp:posOffset>
                </wp:positionV>
                <wp:extent cx="76136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2pt;mso-wrap-distance-left:12pt;mso-wrap-distance-right:12pt;mso-wrap-distance-top:12pt;mso-wrap-distance-bottom:12pt;margin-top:36.7pt;mso-position-vertical-relative:page;margin-left: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50717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39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ERROR SUMMARY</w: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07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RACK56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N070214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</w:t>
        <w:tab/>
        <w:t>(for wind derivation)</w:t>
        <w:tab/>
        <w:tab/>
        <w:tab/>
        <w:tab/>
        <w:t>VEW_PITR, VNS_PITR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INS_PITR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AT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DPRC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2M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QC2M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KRD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 xml:space="preserve">          SSRD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. Wind</w:t>
        <w:tab/>
        <w:tab/>
        <w:tab/>
        <w:tab/>
        <w:tab/>
        <w:tab/>
        <w:t xml:space="preserve">          PALT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06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Project Directory</w:t>
        <w:tab/>
        <w:tab/>
        <w:tab/>
        <w:tab/>
        <w:tab/>
        <w:tab/>
        <w:t>/proj/70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ocal surface observation not current or unavailable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aere no data gaps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Total Temperature #2 (TT2) probe was not available for this mission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tatic Pressure #1...PS1M...exhibited several stair-step jumps at 205138Z, 210721Z,  and 231913Z. This did not impact any meteorological derivations since it was not selected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instruments worked optimally during the flight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16 tempdrop messages were successfully sent to NCEP and made it into the 15/00Z model run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</w:rPr>
        <w:t>Takeoff</w:t>
        <w:tab/>
        <w:tab/>
        <w:t>Landing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color w:val="000000"/>
          <w:sz w:val="28"/>
        </w:rPr>
      </w:pPr>
      <w:r>
        <w:rPr>
          <w:color w:val="000000"/>
          <w:sz w:val="28"/>
        </w:rPr>
        <w:t>Aircraft Static Pressure                1022.2mb</w:t>
        <w:tab/>
        <w:t xml:space="preserve">          1019.2mb</w:t>
      </w:r>
    </w:p>
    <w:p>
      <w:pPr>
        <w:pStyle w:val="Normal"/>
        <w:keepNext w:val="true"/>
        <w:keepLines/>
        <w:widowControl w:val="false"/>
        <w:ind w:left="5760" w:right="0" w:hanging="57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rrected Tower Pressure           1022.3mb</w:t>
        <w:tab/>
        <w:t xml:space="preserve">          1019.1mb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7:00Z</dcterms:created>
  <dc:creator>A. Barry Damiano</dc:creator>
  <dc:description/>
  <dc:language>en-US</dc:language>
  <cp:lastModifiedBy/>
  <dcterms:modified xsi:type="dcterms:W3CDTF">2001-08-12T02:30:24Z</dcterms:modified>
  <cp:revision>23</cp:revision>
  <dc:subject/>
  <dc:title> </dc:title>
</cp:coreProperties>
</file>