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8"/>
        </w:rPr>
      </w:pPr>
      <w:r>
        <w:rPr>
          <w:sz w:val="28"/>
        </w:rPr>
        <w:t>PAEN 012340Z 020024 05005KT P6SM BKN060=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PAEN 012353Z 09006KT 10SM CLR M01/M04 A2959 RMK AO2 SLP022 T10061044 11006 21111 50001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PANC 012340Z 020024 00000KT P6SM FEW060 SCT100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M0200 17006KT P6SM VCSH BKN060</w:t>
      </w:r>
    </w:p>
    <w:p>
      <w:pPr>
        <w:pStyle w:val="HTMLPreformatted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M2000 14005KT P6SM VCSH BKN025=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  <w:t>PANC 012353Z 00000KT 10SM FEW060 SCT100 SCT200 M06/M08 A2961 RMK AO2 SLP030 T10561078 11050 21111 58001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0:42:00Z</dcterms:created>
  <dc:creator>AOC</dc:creator>
  <dc:description/>
  <dc:language>en-US</dc:language>
  <cp:lastModifiedBy>AOC</cp:lastModifiedBy>
  <cp:lastPrinted>2004-02-02T00:42:00Z</cp:lastPrinted>
  <dcterms:modified xsi:type="dcterms:W3CDTF">2004-02-02T00:43:00Z</dcterms:modified>
  <cp:revision>1</cp:revision>
  <dc:subject/>
  <dc:title>PAEN 012340Z 020024 05005KT P6SM BKN060=</dc:title>
</cp:coreProperties>
</file>