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040201n.log  Latitude     Longitude      Press   Temp        DP       WD       WS   MSL Alt   G Alt   Head  Track   TAS     GS      V Vel         Event Comments</w:t>
      </w:r>
    </w:p>
    <w:p>
      <w:pPr>
        <w:pStyle w:val="Normal"/>
        <w:rPr>
          <w:sz w:val="18"/>
        </w:rPr>
      </w:pPr>
      <w:r>
        <w:rPr>
          <w:sz w:val="18"/>
        </w:rPr>
        <w:t>19:46:49   61 09.88'N   149 58.96'W    998.4     1.1   -20.0    34.3     0.7      31.3      31.3   162.6   196.7     0.4     0.9     0.01     taxi</w:t>
      </w:r>
    </w:p>
    <w:p>
      <w:pPr>
        <w:pStyle w:val="Normal"/>
        <w:rPr>
          <w:sz w:val="18"/>
        </w:rPr>
      </w:pPr>
      <w:r>
        <w:rPr>
          <w:sz w:val="18"/>
        </w:rPr>
        <w:t xml:space="preserve">20:03:25   61 10.28'N   149 59.92'W    998.7    -8.6   -18.0   189.9     3.0      35.6      35.7   324.4   355.0     1.1     3.6     0.00   Takeoff  </w:t>
      </w:r>
    </w:p>
    <w:p>
      <w:pPr>
        <w:pStyle w:val="Normal"/>
        <w:rPr>
          <w:sz w:val="18"/>
        </w:rPr>
      </w:pPr>
      <w:r>
        <w:rPr>
          <w:sz w:val="18"/>
        </w:rPr>
        <w:t>20:28:08   59 00.97'N   148 59.51'W    195.9   -50.0   -68.2   201.1     6.7   11299.7   11300.8   164.7   165.0   228.1   222.5     1.00     level at FL390</w:t>
      </w:r>
    </w:p>
    <w:p>
      <w:pPr>
        <w:pStyle w:val="Normal"/>
        <w:rPr>
          <w:sz w:val="18"/>
        </w:rPr>
      </w:pPr>
      <w:r>
        <w:rPr>
          <w:sz w:val="18"/>
        </w:rPr>
        <w:t>20:45:02   57 02.01'N   148 00.98'W    195.4   -51.4   -69.6   213.6     8.1   11326.8   11325.9   167.0   166.4   231.2   225.6    -0.46   Sonde Launch, Drop  #01</w:t>
      </w:r>
    </w:p>
    <w:p>
      <w:pPr>
        <w:pStyle w:val="Normal"/>
        <w:rPr>
          <w:sz w:val="18"/>
        </w:rPr>
      </w:pPr>
      <w:r>
        <w:rPr>
          <w:sz w:val="18"/>
        </w:rPr>
        <w:t>21:02:17   54 57.33'N   147 29.17'W    195.5   -50.6   -69.2   235.8    11.2   11359.6   11356.7   171.8   170.6   232.5   227.6     0.02   Sonde Launch, Drop  #02</w:t>
      </w:r>
    </w:p>
    <w:p>
      <w:pPr>
        <w:pStyle w:val="Normal"/>
        <w:rPr>
          <w:sz w:val="18"/>
        </w:rPr>
      </w:pPr>
      <w:r>
        <w:rPr>
          <w:sz w:val="18"/>
        </w:rPr>
        <w:t>21:16:05   53 17.38'N   147 00.69'W    195.7   -51.3   -69.1   237.4    16.6   11399.4   11394.7   173.2   170.6   232.6   225.5    -0.05   Sonde Launch, Drop  #03</w:t>
      </w:r>
    </w:p>
    <w:p>
      <w:pPr>
        <w:pStyle w:val="Normal"/>
        <w:rPr>
          <w:sz w:val="18"/>
        </w:rPr>
      </w:pPr>
      <w:r>
        <w:rPr>
          <w:sz w:val="18"/>
        </w:rPr>
        <w:t>21:31:03   51 29.87'N   146 29.99'W    195.9   -51.8   -69.7   250.7    16.0   11431.2   11424.6   172.4   169.8   230.4   227.2    -0.05   Sonde Launch, Drop  #04</w:t>
      </w:r>
    </w:p>
    <w:p>
      <w:pPr>
        <w:pStyle w:val="Normal"/>
        <w:rPr>
          <w:sz w:val="18"/>
        </w:rPr>
      </w:pPr>
      <w:r>
        <w:rPr>
          <w:sz w:val="18"/>
        </w:rPr>
        <w:t>21:45:36   49 43.71'N   145 59.71'W    178.1   -51.1   -68.9   267.2    16.1   12071.5   12061.4   173.2   170.4   231.9   233.3    -0.14   Sonde Launch, Drop  #05</w:t>
      </w:r>
    </w:p>
    <w:p>
      <w:pPr>
        <w:pStyle w:val="Normal"/>
        <w:rPr>
          <w:sz w:val="18"/>
        </w:rPr>
      </w:pPr>
      <w:r>
        <w:rPr>
          <w:sz w:val="18"/>
        </w:rPr>
        <w:t>22:01:41   47 43.49'N   145 29.54'W    178.0   -52.1   -69.6   277.1    20.1   12123.5   12111.0   172.8   169.1   231.6   236.9     0.23   Sonde Launch, Drop  #06</w:t>
      </w:r>
    </w:p>
    <w:p>
      <w:pPr>
        <w:pStyle w:val="Normal"/>
        <w:rPr>
          <w:sz w:val="18"/>
        </w:rPr>
      </w:pPr>
      <w:r>
        <w:rPr>
          <w:sz w:val="18"/>
        </w:rPr>
        <w:t>22:15:36   45 57.99'N   144 59.15'W    178.1   -52.8   -69.2   293.7    23.9   12176.5   12161.9   167.3   164.2   230.4   244.8    -0.25   Sonde Launch, Drop  #07</w:t>
      </w:r>
    </w:p>
    <w:p>
      <w:pPr>
        <w:pStyle w:val="Normal"/>
        <w:rPr>
          <w:sz w:val="18"/>
        </w:rPr>
      </w:pPr>
      <w:r>
        <w:rPr>
          <w:sz w:val="18"/>
        </w:rPr>
        <w:t>22:29:15   44 14.02'N   144 14.75'W    177.9   -51.7   -69.4   283.9    26.4   12243.5   12226.8   171.5   166.6   232.1   243.0     0.11   Sonde Launch, Drop  #08</w:t>
      </w:r>
    </w:p>
    <w:p>
      <w:pPr>
        <w:pStyle w:val="Normal"/>
        <w:rPr>
          <w:sz w:val="18"/>
        </w:rPr>
      </w:pPr>
      <w:r>
        <w:rPr>
          <w:sz w:val="18"/>
        </w:rPr>
        <w:t>22:43:07   42 27.73'N   143 43.87'W    178.1   -52.6   -69.0   283.7    32.8   12301.6   12282.7   165.8   160.5   229.5   245.8    -0.13   Sonde Launch, Drop  #09</w:t>
      </w:r>
    </w:p>
    <w:p>
      <w:pPr>
        <w:pStyle w:val="Normal"/>
        <w:rPr>
          <w:sz w:val="18"/>
        </w:rPr>
      </w:pPr>
      <w:r>
        <w:rPr>
          <w:sz w:val="18"/>
        </w:rPr>
        <w:t>22:44:23   42 18.21'N   143 39.01'W    178.0   -51.8   -69.2   284.2    34.4   12308.4   12289.3   164.8   159.2   231.9   249.9    -0.41   Sonde Launch, Backup  #09</w:t>
      </w:r>
    </w:p>
    <w:p>
      <w:pPr>
        <w:pStyle w:val="Normal"/>
        <w:rPr>
          <w:sz w:val="18"/>
        </w:rPr>
      </w:pPr>
      <w:r>
        <w:rPr>
          <w:sz w:val="18"/>
        </w:rPr>
        <w:t>040201n.log  Latitude     Longitude      Press   Temp        DP       WD       WS   MSL Alt   G Alt   Head  Track   TAS     GS      V Vel         Event Comments</w:t>
      </w:r>
    </w:p>
    <w:p>
      <w:pPr>
        <w:pStyle w:val="Normal"/>
        <w:rPr>
          <w:sz w:val="18"/>
        </w:rPr>
      </w:pPr>
      <w:r>
        <w:rPr>
          <w:sz w:val="18"/>
        </w:rPr>
        <w:t>22:56:05   40 57.18'N   142 43.50'W    177.9   -52.2   -69.3   285.6    29.0   12364.1   12343.2   100.7   102.4   232.3   261.3     0.23   Sonde Launch, Drop  #10</w:t>
      </w:r>
    </w:p>
    <w:p>
      <w:pPr>
        <w:pStyle w:val="Normal"/>
        <w:rPr>
          <w:sz w:val="18"/>
        </w:rPr>
      </w:pPr>
      <w:r>
        <w:rPr>
          <w:sz w:val="18"/>
        </w:rPr>
        <w:t>23:10:06   40 29.84'N   140 12.85'W    178.1   -51.4   -68.2   281.3    26.4   12349.9   12328.6    97.1    98.9   230.8   257.2     0.21   Sonde Launch, Drop  #11</w:t>
      </w:r>
    </w:p>
    <w:p>
      <w:pPr>
        <w:pStyle w:val="Normal"/>
        <w:rPr>
          <w:sz w:val="18"/>
        </w:rPr>
      </w:pPr>
      <w:r>
        <w:rPr>
          <w:sz w:val="18"/>
        </w:rPr>
        <w:t>23:24:02   40 14.91'N   137 43.72'W    178.1   -51.4   -68.7   263.1    26.6   12352.3   12330.7    96.8    96.5   230.5   256.3     0.08   Sonde Launch, Drop  #12</w:t>
      </w:r>
    </w:p>
    <w:p>
      <w:pPr>
        <w:pStyle w:val="Normal"/>
        <w:rPr>
          <w:sz w:val="18"/>
        </w:rPr>
      </w:pPr>
      <w:r>
        <w:rPr>
          <w:sz w:val="18"/>
        </w:rPr>
        <w:t>23:39:02   40 04.61'N   135 01.49'W    178.0   -51.6   -68.4   266.8    29.1   12365.8   12343.9    43.5    50.0   232.1   254.8    -0.09   Sonde Launch, Drop  #13</w:t>
      </w:r>
    </w:p>
    <w:p>
      <w:pPr>
        <w:pStyle w:val="Normal"/>
        <w:rPr>
          <w:sz w:val="18"/>
        </w:rPr>
      </w:pPr>
      <w:r>
        <w:rPr>
          <w:sz w:val="18"/>
        </w:rPr>
        <w:t>23:54:32   41 59.02'N   134 15.36'W    161.7   -51.6   -69.8   253.4    20.1   12943.0   12921.2    10.6    16.0   232.8   242.9    -0.30   Sonde Launch, Drop  #14</w:t>
      </w:r>
    </w:p>
    <w:p>
      <w:pPr>
        <w:pStyle w:val="Normal"/>
        <w:rPr>
          <w:sz w:val="18"/>
        </w:rPr>
      </w:pPr>
      <w:r>
        <w:rPr>
          <w:sz w:val="18"/>
        </w:rPr>
        <w:t>00:10:32   43 58.98'N   133 30.40'W    161.7   -52.0   -70.1   257.0    18.5   12890.9   12871.7     8.5    13.8   231.3   239.1    -0.21   Sonde Launch, Drop  #15</w:t>
      </w:r>
    </w:p>
    <w:p>
      <w:pPr>
        <w:pStyle w:val="Normal"/>
        <w:rPr>
          <w:sz w:val="18"/>
        </w:rPr>
      </w:pPr>
      <w:r>
        <w:rPr>
          <w:sz w:val="18"/>
        </w:rPr>
        <w:t>00:26:35   46 00.88'N   133 03.41'W    161.8   -53.1   -70.7   249.8    22.8   12834.5   12817.8   335.9   343.1   230.2   230.3     0.10   Sonde Launch, Drop  #16</w:t>
      </w:r>
    </w:p>
    <w:p>
      <w:pPr>
        <w:pStyle w:val="Normal"/>
        <w:rPr>
          <w:sz w:val="18"/>
        </w:rPr>
      </w:pPr>
      <w:r>
        <w:rPr>
          <w:sz w:val="18"/>
        </w:rPr>
        <w:t>00:44:32   47 44.70'N   134 59.50'W    161.7   -52.2   -70.7   251.7    20.1   12780.9   12766.5   317.9   323.4   232.0   224.9     0.19   Sonde Launch, Drop  #17</w:t>
      </w:r>
    </w:p>
    <w:p>
      <w:pPr>
        <w:pStyle w:val="Normal"/>
        <w:rPr>
          <w:sz w:val="18"/>
        </w:rPr>
      </w:pPr>
      <w:r>
        <w:rPr>
          <w:sz w:val="18"/>
        </w:rPr>
        <w:t>01:02:02   49 31.25'N   136 46.20'W    161.6   -52.4   -70.5   243.7    17.4   12740.4   12728.1   322.3   327.6   231.7   229.2    -0.03   Sonde Launch, Drop  #18</w:t>
      </w:r>
    </w:p>
    <w:p>
      <w:pPr>
        <w:pStyle w:val="Normal"/>
        <w:rPr>
          <w:sz w:val="18"/>
        </w:rPr>
      </w:pPr>
      <w:r>
        <w:rPr>
          <w:sz w:val="18"/>
        </w:rPr>
        <w:t>01:19:09   51 17.52'N   138 32.41'W    161.5   -51.6   -70.3   252.8    15.6   12706.2   12696.2   324.4   329.1   232.3   228.1    -0.08   Sonde Launch, Drop  #19</w:t>
      </w:r>
    </w:p>
    <w:p>
      <w:pPr>
        <w:pStyle w:val="Normal"/>
        <w:rPr>
          <w:sz w:val="18"/>
        </w:rPr>
      </w:pPr>
      <w:r>
        <w:rPr>
          <w:sz w:val="18"/>
        </w:rPr>
        <w:t>01:37:49   53 15.57'N   140 30.59'W    146.8   -51.0   -70.0   247.2    11.5   13276.4   13267.0   323.3   327.3   234.3   232.1     0.35   Sonde Launch, Drop  #20</w:t>
      </w:r>
    </w:p>
    <w:p>
      <w:pPr>
        <w:pStyle w:val="Normal"/>
        <w:rPr>
          <w:sz w:val="18"/>
        </w:rPr>
      </w:pPr>
      <w:r>
        <w:rPr>
          <w:sz w:val="18"/>
        </w:rPr>
        <w:t>01:55:02   55 01.04'N   142 31.16'W    146.9   -50.0   -69.5   272.5     9.0   13246.1   13238.9   323.2   325.9   232.5   227.0     0.04   Sonde Launch, Drop  #21</w:t>
      </w:r>
    </w:p>
    <w:p>
      <w:pPr>
        <w:pStyle w:val="Normal"/>
        <w:rPr>
          <w:sz w:val="18"/>
        </w:rPr>
      </w:pPr>
      <w:r>
        <w:rPr>
          <w:sz w:val="18"/>
        </w:rPr>
        <w:t>02:15:01   57 00.99'N   145 02.59'W    146.8   -49.3   -69.3   226.5     5.4   13219.8   13214.9   308.4   311.2   233.6   233.0    -0.07   Sonde Launch, Drop  #22</w:t>
      </w:r>
    </w:p>
    <w:p>
      <w:pPr>
        <w:pStyle w:val="Normal"/>
        <w:rPr>
          <w:sz w:val="18"/>
        </w:rPr>
      </w:pPr>
      <w:r>
        <w:rPr>
          <w:sz w:val="18"/>
        </w:rPr>
        <w:t>02:32:36   58 18.80'N   148 16.33'W    147.0   -47.4   -67.5   260.0     9.9   13203.2   13199.7   329.8   332.7   231.7   228.6    -0.04   Sonde Launch, Drop  #23</w:t>
      </w:r>
    </w:p>
    <w:p>
      <w:pPr>
        <w:pStyle w:val="Normal"/>
        <w:rPr>
          <w:sz w:val="18"/>
        </w:rPr>
      </w:pPr>
      <w:r>
        <w:rPr>
          <w:sz w:val="18"/>
        </w:rPr>
        <w:t>02:33:15   58 23.19'N   148 19.91'W    146.7   -48.0   -67.6   260.8     9.9   13215.9   13212.4   325.7   330.7   231.0   227.4     1.05     descent</w:t>
      </w:r>
    </w:p>
    <w:p>
      <w:pPr>
        <w:pStyle w:val="Normal"/>
        <w:rPr>
          <w:sz w:val="18"/>
        </w:rPr>
      </w:pPr>
      <w:r>
        <w:rPr>
          <w:sz w:val="18"/>
        </w:rPr>
        <w:t>03:10:38   61 10.07'N   150 00.57'W    999.4    -2.0    -7.9    62.6     2.6      39.1      39.2    89.8    91.4    41.7    39.4    -0.38     land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0:05:00Z</dcterms:created>
  <dc:creator>AOC</dc:creator>
  <dc:description/>
  <dc:language>en-US</dc:language>
  <cp:lastModifiedBy>AOC</cp:lastModifiedBy>
  <dcterms:modified xsi:type="dcterms:W3CDTF">2004-02-04T21:43:00Z</dcterms:modified>
  <cp:revision>2</cp:revision>
  <dc:subject/>
  <dc:title>040201n</dc:title>
</cp:coreProperties>
</file>