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cs="Courier New"/>
        </w:rPr>
      </w:pPr>
      <w:r>
        <w:rPr>
          <w:rFonts w:cs="Courier New"/>
        </w:rPr>
        <w:t>PHNL 291720Z 291818 06012KT P6SM SCT025 BKN040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FM2100 06015KT P6SM SCT040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</w:t>
      </w:r>
      <w:r>
        <w:rPr>
          <w:rFonts w:cs="Courier New"/>
        </w:rPr>
        <w:t>TEMPO 2103 06015G25K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FM0800 06012KT P6SM SCT025 BKN040=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HNL 292153Z 07015G25KT 10SM FEW037 SCT044 27/16 A3012 RMK AO2 PK WND 08029/2140 SLP200 T02670161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22:17:00Z</dcterms:created>
  <dc:creator>AOC</dc:creator>
  <dc:description/>
  <dc:language>en-US</dc:language>
  <cp:lastModifiedBy>AOC</cp:lastModifiedBy>
  <cp:lastPrinted>2004-01-29T22:17:00Z</cp:lastPrinted>
  <dcterms:modified xsi:type="dcterms:W3CDTF">2004-01-29T22:18:00Z</dcterms:modified>
  <cp:revision>1</cp:revision>
  <dc:subject/>
  <dc:title>PHNL 291720Z 291818 06012KT P6SM SCT025 BKN040</dc:title>
</cp:coreProperties>
</file>